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14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22"/>
        <w:gridCol w:w="1634"/>
        <w:gridCol w:w="4598"/>
        <w:gridCol w:w="6135"/>
      </w:tblGrid>
      <w:tr>
        <w:trPr>
          <w:trHeight w:val="600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6" w:leader="none"/>
              </w:tabs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盘锦市双台子区人民政府贯彻落实国务院第三批取消中央指定地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6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施行政许可事项加强事中事后监管目录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的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事中事后监管措施</w:t>
            </w:r>
          </w:p>
        </w:tc>
      </w:tr>
      <w:tr>
        <w:trPr>
          <w:trHeight w:val="272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招生简章和广告备案核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民办教育促进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办高等学校办学管理若干规定》（教育部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予以修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独立学院设置与管理办法》（教育部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予以修改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审批后，对相关事项实行事后备案管理，教育行政主管部门通过加大检查力度，畅通投诉举报渠道，依法查处违法行为。</w:t>
            </w:r>
          </w:p>
        </w:tc>
      </w:tr>
      <w:tr>
        <w:trPr>
          <w:trHeight w:val="272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刻制审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铸刻字业暂行管理规则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审批后，实行公章刻制备案管理，继续保留公安机关对公章刻制企业的审批。公安机关按照修订后的《印铸刻字业暂行管理规则》，加强事中事后监管。公章刻制企业在刻制公章后要对用章单位、公章刻制申请人、印模等基本信息报公安机关备案。公安机关要建立统一的公章治安管理信息系统，逐步实现公章刻制网上备案、信息采集及公众查询。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的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事中事后监管措施</w:t>
            </w:r>
          </w:p>
        </w:tc>
      </w:tr>
      <w:tr>
        <w:trPr>
          <w:trHeight w:val="2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打印业务审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广电体育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刷业管理条例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刷业经营者资格条件暂行规定》（新闻出版总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予以修改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审批后，新闻出版广电行政主管部门要建立完善相关举报制度，开展随机抽查、定期检查等，加强事中事后监管，发现复印打印含有反动、淫秽、迷信内容和国家明令禁止的其他内容等违法违规行为，依法进行查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9T08:14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