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w w:val="9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w w:val="9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区级机关团体、企事业单位垃圾分类工作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收运点牵头部门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w w:val="9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w w:val="90"/>
          <w:kern w:val="0"/>
          <w:sz w:val="36"/>
          <w:szCs w:val="36"/>
          <w:lang w:val="en-US" w:eastAsia="zh-CN" w:bidi="ar"/>
        </w:rPr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299"/>
        <w:gridCol w:w="2776"/>
      </w:tblGrid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编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办公地部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牵头部门</w:t>
            </w:r>
          </w:p>
        </w:tc>
      </w:tr>
      <w:tr>
        <w:trPr>
          <w:trHeight w:val="70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政府办公大楼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区机关事务管理局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学校、幼儿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区教育局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医疗卫生机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区卫计局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餐饮场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区环保局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农贸市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区市监局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商场、宾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区商务局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汽车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汽车站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火车站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火车站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消防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消防队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华锦集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华锦集团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市政集团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市政集团</w:t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独立办公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  <w:lang w:eastAsia="zh-CN"/>
              </w:rPr>
              <w:t>企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32"/>
                <w:szCs w:val="32"/>
              </w:rPr>
              <w:t>事业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单位</w:t>
            </w:r>
          </w:p>
        </w:tc>
      </w:tr>
    </w:tbl>
    <w:p>
      <w:pPr>
        <w:pStyle w:val="Normal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22T09:05:5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