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双台子区非正规垃圾堆放点排查整治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工作领导小组人员名单</w:t>
      </w:r>
    </w:p>
    <w:p>
      <w:pPr>
        <w:pStyle w:val="Normal"/>
        <w:ind w:firstLine="660"/>
        <w:rPr>
          <w:rFonts w:ascii="仿宋_GB2312" w:hAnsi="仿宋_GB2312" w:eastAsia="仿宋_GB2312" w:cs="华文中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长：石贵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区政府常务副区长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组长：董鸿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区住房和城乡建设局局长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凤春   区环境保护局局长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贾文刚   区农经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郗宏光   区水利总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白英波   区市政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高立志   双台子公安分局副局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 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刘  冰     陆家镇政府镇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lang w:val="en-US" w:eastAsia="zh-CN" w:bidi="ar"/>
        </w:rPr>
        <w:t xml:space="preserve">        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none"/>
          <w:lang w:val="en-US" w:eastAsia="zh-CN" w:bidi="ar"/>
        </w:rPr>
        <w:t>王志成     统一镇政府镇长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国岩   胜利街道办事处主任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德胜   建设街道办事处主任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配山   红旗街道办事处主任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文星   辽河街道办事处主任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  丹   双盛街道办事处主任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  洋   铁东街道办事处主任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领导小组办公室设在区住房和城乡建设局，负责领导小组日常工作，办公室主任董鸿斌兼任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2T06:23:55Z</dcterms:modified>
  <cp:revision>2</cp:revision>
  <dc:subject/>
  <dc:title>双台子区非正规垃圾堆放点排查整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