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6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双台子区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  <w:t>2017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年度依法行政考核标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460"/>
        <w:gridCol w:w="900"/>
        <w:gridCol w:w="9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</w:rPr>
              <w:t>考 核 项 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</w:rPr>
              <w:t>考    核    标 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制定并落实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依法行政工作计划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求正式文件发文，有计划落实措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报送《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度依法行政工作报告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正式文件报到区法制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</w:rPr>
              <w:t>落实《辽宁省行政执法行为文明规范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范行政执法人员着装、仪表、举止、用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规范</w:t>
            </w:r>
            <w:r>
              <w:rPr>
                <w:rFonts w:ascii="仿宋_GB2312" w:hAnsi="仿宋_GB2312" w:cs="仿宋_GB2312" w:eastAsia="仿宋_GB2312"/>
                <w:sz w:val="24"/>
              </w:rPr>
              <w:t>检查、询问、取证、听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</w:rPr>
              <w:t>行政强制措施、行政强制执行等执法活动行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落实涉企行政执法检查计划管理制度，按程序批准、执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前，要求对本部门的涉企执法检查计划上报区政府法制办，经政府批准的行政执法检查计划要严格实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4"/>
              </w:rPr>
              <w:t>涉企行政执法检查计划备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执法机关要完善涉企执法检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批准、登记、出示《行政检查通知书》、现场检查笔录、检查结果书面报告</w:t>
            </w:r>
            <w:r>
              <w:rPr>
                <w:rFonts w:ascii="仿宋_GB2312" w:hAnsi="仿宋_GB2312" w:cs="仿宋_GB2312" w:eastAsia="仿宋_GB2312"/>
                <w:sz w:val="24"/>
              </w:rPr>
              <w:t>等相关格式文书；每一次检查都要归档成卷，实现全过程留痕和可回溯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建立收费清单管理制度，并在网站予以公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求有清单制度文件，并在门户网站公开本年度收费项目清单，要有截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落实重大行政处罚备案制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求按照《盘锦市重大行政处罚备案审查规定》标准、时限进行备案，及时上报重大行政处罚案件统计报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法制审核时</w:t>
            </w:r>
            <w:r>
              <w:rPr>
                <w:rFonts w:ascii="仿宋_GB2312" w:hAnsi="仿宋_GB2312" w:cs="仿宋_GB2312" w:eastAsia="仿宋_GB2312"/>
                <w:sz w:val="24"/>
              </w:rPr>
              <w:t>查看执法案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落实重大执法决定法制审核制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求按照《关于建立和完善重大执法决定法制审核制度的通知》进行落实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重大处罚决定法制审核必须在执法案卷中体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落实行政执法全过程记录制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照《关于建立和完善行政执法全过程记录制度的通知》（盘政法办发〔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号）要求落实，有制度、有执法记录载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规范行政裁量权，制定指导标准并公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规范行政处罚裁量权基础上，对行政许可、行政强制等行政行为均制定具体裁量指导标准并运用，要求有指导标准文件，并有网站公示截图或场所公示照片。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行政处罚自由裁量权必须在执法案卷中体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176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双台子区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  <w:t>2017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年度依法行政考核标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640"/>
        <w:gridCol w:w="900"/>
        <w:gridCol w:w="9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</w:rPr>
              <w:t>考 核 项 目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</w:rPr>
              <w:t>考    核    标 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</w:rPr>
              <w:t>重大行政处罚决定集体讨论制度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重大行政处罚决定集体讨论必须在执法案卷中体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</w:rPr>
              <w:t>行政执法案卷评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法制办对执法案卷进行评查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要求案卷按照《辽宁省行政执法案卷立卷标准》进行归档立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</w:rPr>
              <w:t>推行便民利企措施，提高服务效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便企服务具体措施，要求有办理时限承诺、服务指南、审批受理单等制度，并在门户网站、办事窗口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sz w:val="24"/>
              </w:rPr>
              <w:t>公开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要求</w:t>
            </w:r>
            <w:r>
              <w:rPr>
                <w:rFonts w:ascii="仿宋_GB2312" w:hAnsi="仿宋_GB2312" w:cs="仿宋_GB2312" w:eastAsia="仿宋_GB2312"/>
                <w:sz w:val="24"/>
              </w:rPr>
              <w:t>有网站截图或公示照片，同时在网站或媒体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sz w:val="24"/>
              </w:rPr>
              <w:t>设立企业服务专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sz w:val="24"/>
              </w:rPr>
              <w:t>组织本部门行政执法人员参加全区统一培训、考试工作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看参加全区统一培训、考试人员出勤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sz w:val="24"/>
              </w:rPr>
              <w:t>上报行政处罚、行政复议、行政应诉、行政调解报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前必须上报报表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6. </w:t>
            </w:r>
            <w:r>
              <w:rPr>
                <w:rFonts w:ascii="仿宋_GB2312" w:hAnsi="仿宋_GB2312" w:cs="仿宋_GB2312" w:eastAsia="仿宋_GB2312"/>
                <w:sz w:val="24"/>
              </w:rPr>
              <w:t>依法履行上级行政复议决定和人民法院生效判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履行行政复议决定的情况说明；履行法院生效判决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24"/>
              </w:rPr>
              <w:t>说明；法院出具的履行生效判决的证明、判决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．重大行政决策按程序提交审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照市政府法制办《关于开展规范性文件清理工作的通知》要求，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规范性文件按程序提交审查；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规范性文件全面清理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规范性文件及时备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cs="仿宋_GB2312" w:eastAsia="仿宋_GB2312"/>
                <w:sz w:val="24"/>
              </w:rPr>
              <w:t>在行政诉讼中要求行政机关负责人出庭应诉，不能出庭的，应当委托行政机关工作人员出庭应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生没有行政机关负责人或者行政机关工作人员出庭应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情形</w:t>
            </w: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不予优等评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 w:cs="仿宋_GB2312"/>
        <w:sz w:val="32"/>
        <w:szCs w:val="32"/>
        <w:lang w:val="en-US" w:eastAsia="zh-CN"/>
      </w:rPr>
    </w:pPr>
    <w:r>
      <w:rPr>
        <w:rFonts w:eastAsia="仿宋_GB2312" w:cs="仿宋_GB2312" w:ascii="仿宋_GB2312" w:hAnsi="仿宋_GB231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56:00Z</dcterms:created>
  <dc:creator>微软用户</dc:creator>
  <dc:description/>
  <dc:language>en-US</dc:language>
  <cp:lastModifiedBy>Administrator</cp:lastModifiedBy>
  <cp:lastPrinted>2017-08-24T17:04:00Z</cp:lastPrinted>
  <dcterms:modified xsi:type="dcterms:W3CDTF">2017-11-22T08:28:32Z</dcterms:modified>
  <cp:revision>68</cp:revision>
  <dc:subject/>
  <dc:title>双台子区2017年度依法行政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