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Cs/>
          <w:kern w:val="0"/>
          <w:sz w:val="36"/>
          <w:szCs w:val="36"/>
        </w:rPr>
        <w:t>双台子区</w:t>
      </w:r>
      <w:r>
        <w:rPr>
          <w:rFonts w:eastAsia="华文中宋" w:cs="华文中宋" w:ascii="华文中宋" w:hAnsi="华文中宋"/>
          <w:bCs/>
          <w:kern w:val="0"/>
          <w:sz w:val="36"/>
          <w:szCs w:val="36"/>
        </w:rPr>
        <w:t>2017</w:t>
      </w:r>
      <w:r>
        <w:rPr>
          <w:rFonts w:ascii="华文中宋" w:hAnsi="华文中宋" w:cs="华文中宋" w:eastAsia="华文中宋"/>
          <w:bCs/>
          <w:kern w:val="0"/>
          <w:sz w:val="36"/>
          <w:szCs w:val="36"/>
        </w:rPr>
        <w:t>年公共机构节能工作检查考评内容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一、机构建立和人员配备情况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各单位要建立和完善专门的工作机构，配备专（兼）职机构和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二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、能源资源日常管理情况。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包括贯彻落实国家及省有关节能法规、制度和文件精神，能否科学、合理使用水、电、油、气等能源资源，提高能源资源利用效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三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、节能设施使用情况。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包括是否推广使用节水型器具、节能灶具、节电设备和其他节能产品等。是否推广使用其他新型节能环保产品、设施设备，以及完成其他节能改造任务，并取得节能效益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四、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能源资源统计落实情况。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指定专人负责能耗统计工作，按时报送能源资源消费统计数据。推广使用能耗统计软件并确保能耗数据真实、规范、完整、匹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五、节水型单位和节约型示范单位建设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按要求开展节水型单位、节约型示范单位建设工作，符合要求的单位积极申报节水型单位、节约型示范单位，完成创建目标，按时报送创建方案和验收材料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六、废旧商品回收体系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开展本单位废旧商品回收利用，签订公共机构回收协议，实现主要废旧商品回收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5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七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、节能宣传、培训开展情况。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及时报送工作信息；按照要求开展节能宣传周活动、垃圾分类宣传活动以及日常节能宣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八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、临时性工作完成情况。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按照要求完成区公共机构节能领导小组办公室临时交办的工作任务，参加区公共机构节能领导小组办公室组织的活动等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334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right="-334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right="-334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right="-334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3E3E3E"/>
          <w:kern w:val="0"/>
          <w:sz w:val="36"/>
          <w:szCs w:val="36"/>
        </w:rPr>
        <w:t>双台子区</w:t>
      </w:r>
      <w:r>
        <w:rPr>
          <w:rFonts w:ascii="华文中宋" w:hAnsi="华文中宋" w:cs="华文中宋" w:eastAsia="华文中宋"/>
          <w:bCs/>
          <w:sz w:val="36"/>
          <w:szCs w:val="36"/>
        </w:rPr>
        <w:t>公共机构节能工作检查评分标准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43"/>
        <w:gridCol w:w="1635"/>
        <w:gridCol w:w="3225"/>
        <w:gridCol w:w="797"/>
      </w:tblGrid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项目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检查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检查方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评分标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得分</w:t>
            </w:r>
          </w:p>
        </w:tc>
      </w:tr>
      <w:tr>
        <w:trPr>
          <w:trHeight w:val="54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节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分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、实现公共机构人均综合能耗、单位建筑面积综合能耗比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016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年下降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.6%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分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上报的能耗统计数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完成两项指标得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分，每项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 xml:space="preserve">2 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分，按完成比例得分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、实现公共机构人均水耗比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016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年下降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%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分）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完成指标得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分，按完成比例得分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组织</w:t>
            </w:r>
          </w:p>
          <w:p>
            <w:pPr>
              <w:pStyle w:val="Normal"/>
              <w:ind w:firstLine="89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管理</w:t>
            </w:r>
          </w:p>
          <w:p>
            <w:pPr>
              <w:pStyle w:val="Normal"/>
              <w:ind w:firstLine="89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统计</w:t>
            </w:r>
          </w:p>
          <w:p>
            <w:pPr>
              <w:pStyle w:val="Normal"/>
              <w:ind w:firstLine="89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报送</w:t>
            </w:r>
          </w:p>
          <w:p>
            <w:pPr>
              <w:pStyle w:val="Normal"/>
              <w:ind w:firstLine="89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分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、设立公共机构节能管理机构，配备专（兼）职工作人员，认真开展节能管理工作。（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分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查设立机构文件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设立公共机构节能领导小组、有负责管理的部门、人员，认真开展了节能工作，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项都有得满分，缺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项减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0.5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、制定年度工作计划或组织实施方案（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分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印发的节能工作计划或实施方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制定印发本部门年度节能工作计划或实施方案的得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分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、每季度能耗统计报送情况（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分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能耗统计数据、名录库报送情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按时报送能源资源消费统计数据的得 分，统计数据真实、规范、完整、匹配，得 分。按要求报送本部门公共机构名录的得分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能源</w:t>
            </w:r>
          </w:p>
          <w:p>
            <w:pPr>
              <w:pStyle w:val="Normal"/>
              <w:ind w:firstLine="89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资源</w:t>
            </w:r>
          </w:p>
          <w:p>
            <w:pPr>
              <w:pStyle w:val="Normal"/>
              <w:ind w:firstLine="89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使用</w:t>
            </w:r>
          </w:p>
          <w:p>
            <w:pPr>
              <w:pStyle w:val="Normal"/>
              <w:ind w:firstLine="89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日常</w:t>
            </w:r>
          </w:p>
          <w:p>
            <w:pPr>
              <w:pStyle w:val="Normal"/>
              <w:ind w:firstLine="89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管理</w:t>
            </w:r>
          </w:p>
          <w:p>
            <w:pPr>
              <w:pStyle w:val="Normal"/>
              <w:ind w:firstLine="89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分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、节约照明用电（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分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现场检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每发现一处扣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分，最多扣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分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、节约办公设备用电。（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分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现场检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每发现一处扣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分，最多扣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分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、节约空调用电。（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分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现场检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每发现一处扣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分，最多扣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分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、加强用水管理。（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分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现场检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每发现一处扣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分，最多扣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分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专项</w:t>
            </w:r>
          </w:p>
          <w:p>
            <w:pPr>
              <w:pStyle w:val="Normal"/>
              <w:ind w:firstLine="89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工作</w:t>
            </w:r>
          </w:p>
          <w:p>
            <w:pPr>
              <w:pStyle w:val="Normal"/>
              <w:ind w:firstLine="89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分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、开展废旧物品回收利用（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分）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 xml:space="preserve">查看记录                                                                                                                                   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废旧商品回收较全面的得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4-5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分，开展但不够全面的得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-3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分，未开展任何回收的不得分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、节水型单位创建（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分）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创建开展情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参加节水型单位创建的得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分，集中办公单位及不缴纳水费或租房办公水费含在租金中的单位，得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分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、节约型示范单位创建（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分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创建开展情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 xml:space="preserve">参加节约型示范单位创建的，视创建情况得分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宣传</w:t>
            </w:r>
          </w:p>
          <w:p>
            <w:pPr>
              <w:pStyle w:val="Normal"/>
              <w:ind w:firstLine="89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信息</w:t>
            </w:r>
          </w:p>
          <w:p>
            <w:pPr>
              <w:pStyle w:val="Normal"/>
              <w:ind w:firstLine="89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分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、节能宣传周（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分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开展宣传的有关文件、资料、影像等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按照要求组织开展宣传周活动，根据活动规模、效果得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 xml:space="preserve">1-5 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分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、交流工作信息。（报送邮箱：</w:t>
            </w:r>
            <w:r>
              <w:rPr>
                <w:rFonts w:eastAsia="仿宋_GB2312"/>
                <w:bCs/>
                <w:sz w:val="18"/>
                <w:szCs w:val="18"/>
              </w:rPr>
              <w:t>fwzxjieneng@sina.com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分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信息报送及刊发情况，报道影像、报纸资料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每月按时报送信息，提供信息在盘锦市机关事务网站登载，每条得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分；在国家、省、市的电视、报纸报道本部门节能工作的，得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分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、开展垃圾分类宣传活动（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分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开展宣传的有关文件、资料、图片等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按照要求组织开展垃圾宣传活动，根据活动规模、效果得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 xml:space="preserve">1-5 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分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</w:tbl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0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11-22T09:13:1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