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双台子区河道内垃圾治理长效机制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监督领导小组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成员名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石贵生        区政府副区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姜艳军        区委区政府督查室主任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郗红光        区水利局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刘  智        区公安分局副局长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云财        区环保局副局长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成        区综合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队副大队长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晓峰        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畜牧兽医局</w:t>
      </w:r>
      <w:r>
        <w:rPr>
          <w:rFonts w:ascii="仿宋_GB2312" w:hAnsi="仿宋_GB2312" w:cs="仿宋_GB2312" w:eastAsia="仿宋_GB2312"/>
          <w:sz w:val="32"/>
          <w:szCs w:val="32"/>
        </w:rPr>
        <w:t>副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吕微微        陆家镇副镇长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宫  杰        统一镇副镇长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勇        胜利街道办事处副主任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浩        建设街道办事处副主任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志强        辽河街道办事处副主任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  博        红旗街道办事处副主任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宇        铁东街道办事处副主任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志勇        双盛街道办事处副书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区水利局，办公室主任郗红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兼任（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361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21T01:03:48Z</dcterms:modified>
  <cp:revision>2</cp:revision>
  <dc:subject/>
  <dc:title>双台子区河道内垃圾治理长效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