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优化营商环境宣传周联系人回执表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单位名称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985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21T00:57:0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