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盘锦市双台子区畜禽养殖废弃物处理和资源化利用</w:t>
      </w:r>
    </w:p>
    <w:p>
      <w:pPr>
        <w:pStyle w:val="Normal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工作领导小组人员名单</w:t>
      </w:r>
    </w:p>
    <w:p>
      <w:pPr>
        <w:pStyle w:val="Normal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eastAsia="华文中宋" w:cs="仿宋_GB2312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长：石贵生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区政府副区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员：李  斌   区委宣传部常务副部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大庆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区发改局局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晴冬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区财政局局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凤春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区环保局局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昊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区综合执法局局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贾文刚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区农经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局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秦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凯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区国土分局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周学岫   区规划分局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刘广军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区征管办主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张  君   区妇联主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刘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冰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陆家镇政府镇长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志成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统一镇政府镇长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洋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铁东街道办事处主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杨配山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红旗街道办事处主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丹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双盛街道办事处主任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宁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良种场场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晓峰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区农经局副科级干部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领导小组下设办公室，办公室设在区农经局，办公室主任贾文刚（兼）。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0T08:53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