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传染病防治联防联控机制工作领导小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  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翟月雷    区政府副区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顾名思    区政府办公室主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李  静    区卫计局局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成  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李  斌    区委宣传部常务副部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姜艳军    区委区政府督查室主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孙大庆    区发展改革局局长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国秋    区教育局局长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艳秋    区民政局局长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晴冬    区财政局局长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利    区人社局局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赵凤春    区环保局局长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鸿斌    区住建局局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贾文刚    区农经局局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吴继伟    区市场监督管理局局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刘  智    区公安分局副局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李晓峰    区农经局副局长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冷晓红    区卫计局副局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由继策    区卫计局副局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刘  冰    陆家镇政府镇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王志成    统一镇政府镇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王国岩    胜利街道办事处主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刘德胜    建设街道办事处主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杨配山    红旗街道办事处主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赵文星    辽河街道办事处主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李  洋    铁东街道办事处主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王  丹    双盛街道办事处主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郭树波    盘锦火车站站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裴春良    盘锦市长途客运站经理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传染病防治联防联控机制工作领导小组下设办公室（以下简称联防联控机制办公室）在区卫生和计划生育局，由李静同志兼任办公室主任，由继策、李晓峰两位同志兼任办公室副主任，负责日常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20T09:19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