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双台子区</w:t>
      </w:r>
      <w:r>
        <w:rPr>
          <w:rFonts w:ascii="华文中宋" w:hAnsi="华文中宋" w:cs="华文中宋" w:eastAsia="华文中宋"/>
          <w:sz w:val="36"/>
          <w:szCs w:val="36"/>
        </w:rPr>
        <w:t>畜禽养殖禁养区内规模养殖场（小区）和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养殖专业户搬迁关闭工作领导小组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障禁养区内养殖场（户）搬迁关闭工作顺利开展，双台子区成立由区政府主要领导同志任组长、分管领导任副组长，农经、环保、发改、财政、住建、市监、国土、综合执法、纪检、宣传、征管、公安等部门以及相关街镇、良种场参加的畜禽养殖禁养区内养殖场（户）搬迁关闭工作领导小组，实行统一领导，加强部门协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石贵生    区政府副区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副组长： 贾文刚    区农经局局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 李  斌    区委宣传部常务副部长</w:t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大庆    区发改局局长</w:t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骆  宏    区监察局局长</w:t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晴冬    区财政局局长</w:t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凤春    区环保局局长</w:t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鸿斌    区住建局局长</w:t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继伟    区市监局局长</w:t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  凯    区国土分局局长</w:t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广军    区征管办主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高立志    区公安分局副局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郭  成    区综合执法局副局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晓峰     区农经局副科级干部</w:t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志成    统一镇政府镇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刘  冰    陆家镇政府镇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王  丹    双盛街道办事处主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李  洋    铁东街道办事处主任</w:t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宁    良种场场长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领导小组下设办公室，</w:t>
      </w:r>
      <w:r>
        <w:rPr>
          <w:rFonts w:ascii="仿宋_GB2312" w:hAnsi="仿宋_GB2312" w:eastAsia="仿宋_GB2312"/>
          <w:sz w:val="32"/>
          <w:szCs w:val="32"/>
          <w:lang w:eastAsia="zh-CN"/>
        </w:rPr>
        <w:t>办公室设在区农经局，</w:t>
      </w:r>
      <w:r>
        <w:rPr>
          <w:rFonts w:ascii="仿宋_GB2312" w:hAnsi="仿宋_GB2312" w:eastAsia="仿宋_GB2312"/>
          <w:sz w:val="32"/>
          <w:szCs w:val="32"/>
        </w:rPr>
        <w:t>负责协调日常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办公室主任贾文刚</w:t>
      </w:r>
      <w:r>
        <w:rPr>
          <w:rFonts w:ascii="仿宋_GB2312" w:hAnsi="仿宋_GB2312" w:eastAsia="仿宋_GB2312"/>
          <w:sz w:val="32"/>
          <w:szCs w:val="32"/>
          <w:lang w:eastAsia="zh-CN"/>
        </w:rPr>
        <w:t>兼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11-20T08:05:3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