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公共服务事项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部门名称：双台子区住房和城乡建设局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0"/>
        <w:gridCol w:w="1005"/>
        <w:gridCol w:w="4665"/>
        <w:gridCol w:w="2655"/>
        <w:gridCol w:w="163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项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地震应急演练指导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防震减灾法》（中华人民共和国主席令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施行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地震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防震减灾知识普及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防震减灾法》（中华人民共和国主席令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施行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地震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管绿化设施修缮保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城镇绿化条例》（辽宁省人民代表大会常务委员会公告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施行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市绿化管理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全区义务植树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务院关于开展全民义务植树运动的实施办法》（国发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市绿化管理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表说明：事项类型：公开、服务、证明（凭证）、查询、培训、其他等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5:00Z</dcterms:created>
  <dc:creator>User</dc:creator>
  <dc:description/>
  <dc:language>en-US</dc:language>
  <cp:lastModifiedBy>Administrator</cp:lastModifiedBy>
  <cp:lastPrinted>2017-02-20T17:17:00Z</cp:lastPrinted>
  <dcterms:modified xsi:type="dcterms:W3CDTF">2017-02-22T07:19:54Z</dcterms:modified>
  <cp:revision>2</cp:revision>
  <dc:subject/>
  <dc:title>一、房地产开发项目开工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