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房屋征收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47105" cy="844423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8444160"/>
                          <a:chOff x="0" y="0"/>
                          <a:chExt cx="6047280" cy="844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7560" cy="84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98000"/>
                            <a:ext cx="34221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拟启动房屋征收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2360"/>
                            <a:ext cx="4678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展改革部门、国土资源部门、城乡规划部门、行业主管部门就拟建项目是否符合国民经济和社会发展规划、土地利用总体规划、城乡规划和专项规划进行审查，其性质为预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83080"/>
                            <a:ext cx="239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屋征收部门组织调查登记，并适时公布调查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575440"/>
                            <a:ext cx="239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屋征收部门拟定征收补偿方案，报市、县级人民政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368160"/>
                            <a:ext cx="2623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、县级人民政府组织部门论证，修改征收补偿方案，公布并征求公众意见。征求意见期限不得少于30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358520"/>
                            <a:ext cx="262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布征求意见情况和根据公众意见修改的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51240"/>
                            <a:ext cx="251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按照有关规定进行社会稳定风险评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43600"/>
                            <a:ext cx="29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收补偿费用足额到位、专户储存、专款专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37960"/>
                            <a:ext cx="3879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、县级人民政府作出房屋征收决定前，组织有关部门依法对征收范围内未经登记的建筑进行调查、认定和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330320"/>
                            <a:ext cx="3765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、县级人民政府作出房屋征收决定并公告。同时收回国有土地使用权。对房屋征收与补偿进行宣传、解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123040"/>
                            <a:ext cx="467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被征收人对房屋征收决定不服的，可申请行政复议，也可以提起行政诉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684080"/>
                            <a:ext cx="3194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中，保障性安居工程建设、旧城区改建，还应当纳入市、县国民经济和社会发展年度计划，并经本级人民代表大会审议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2674800"/>
                            <a:ext cx="285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房屋征收范围确定后，不得新改扩建和改变房屋用途，有关部门暂停办理相关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4061520"/>
                            <a:ext cx="3080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中，因旧城区改建需要征收房屋，多数被征收人认为征收补偿方案不符合本条例规定的，政府组织听证会并修改方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5151240"/>
                            <a:ext cx="3080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中，房屋征收决定涉及被征收人数量较多的，还要经政府常务会议讨论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07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06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85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646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240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03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825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560" y="20804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287280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0520" y="60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3080" y="4952880"/>
                            <a:ext cx="25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952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5448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372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5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089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600" y="1089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76.15pt;height:664.9pt" coordorigin="0,0" coordsize="9523,13298">
                <v:rect id="shape_0" stroked="t" o:allowincell="f" style="position:absolute;left:0;top:0;width:9507;height:132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179;top:312;width:5388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拟启动房屋征收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248;width:7366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展改革部门、国土资源部门、城乡规划部门、行业主管部门就拟建项目是否符合国民经济和社会发展规划、土地利用总体规划、城乡规划和专项规划进行审查，其性质为预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08;width:377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房屋征收部门组织调查登记，并适时公布调查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056;width:377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房屋征收部门拟定征收补偿方案，报市、县级人民政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04;width:41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、县级人民政府组织部门论证，修改征收补偿方案，公布并征求公众意见。征求意见期限不得少于30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864;width:413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布征求意见情况和根据公众意见修改的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112;width:39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按照有关规定进行社会稳定风险评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360;width:4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收补偿费用足额到位、专户储存、专款专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296;width:610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、县级人民政府作出房屋征收决定前，组织有关部门依法对征收范围内未经登记的建筑进行调查、认定和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544;width:5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、县级人民政府作出房屋征收决定并公告。同时收回国有土地使用权。对房屋征收与补偿进行宣传、解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792;width:73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被征收人对房屋征收决定不服的，可申请行政复议，也可以提起行政诉讼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652;width:503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中，保障性安居工程建设、旧城区改建，还应当纳入市、县国民经济和社会发展年度计划，并经本级人民代表大会审议通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4212;width:449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房屋征收范围确定后，不得新改扩建和改变房屋用途，有关部门暂停办理相关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6396;width:485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中，因旧城区改建需要征收房屋，多数被征收人认为征收补偿方案不符合本条例规定的，政府组织听证会并修改方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1;top:8112;width:485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中，房屋征收决定涉及被征收人数量较多的，还要经政府常务会议讨论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2340" to="2156,2807" ID="直线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780" to="2156,1247" ID="直线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3588" to="2156,4055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4836" to="2156,5303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6396" to="2156,6863" ID="直线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7644" to="2156,8111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8892" to="2156,9359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9828" to="2156,10295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11076" to="2156,11543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12324" to="2156,12791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2,3276" to="4490,3276" ID="直线 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3,4524" to="5030,4524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7,3744" to="7187,4211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2" stroked="t" o:allowincell="f" style="position:absolute;left:4851;top:9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33,7800" to="7185,7800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4,7800" to="3234,8111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8580" to="4671,8580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7,7488" to="7187,7799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2,7176" to="4670,7176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6,1716" to="8086,2651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6,1716" to="8084,1716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7:00Z</dcterms:created>
  <dc:creator>USER</dc:creator>
  <dc:description/>
  <dc:language>en-US</dc:language>
  <cp:lastModifiedBy>Lenovo</cp:lastModifiedBy>
  <cp:lastPrinted>2020-03-20T09:06:00Z</cp:lastPrinted>
  <dcterms:modified xsi:type="dcterms:W3CDTF">2020-03-20T01:26:58Z</dcterms:modified>
  <cp:revision>3</cp:revision>
  <dc:subject/>
  <dc:title>房屋征收决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