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45" w:before="150" w:after="302"/>
        <w:ind w:left="0" w:right="0" w:hanging="0"/>
        <w:jc w:val="center"/>
        <w:rPr>
          <w:rFonts w:ascii="仿宋_GB2312" w:hAnsi="仿宋_GB2312" w:eastAsia="方正小标宋简体" w:cs="仿宋_GB2312"/>
          <w:color w:val="000000"/>
          <w:sz w:val="32"/>
          <w:szCs w:val="32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兴隆台区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民宗局行政执法公示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办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60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、全体行政执法工作人员必须认真学习有关法律法规，坚持依法行政，严格执法、文明执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60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、实行行政执法公开制：公开行政处罚依据、公开行政处罚程序、公开执法人员身份、公开当事人依法享有的权力、公开行政处罚的决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60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、实行行政执法人员“九条禁令”规定：严禁辱骂、殴打执法管理相对人，或者限制相对人人身自由；严禁索取、收受管理相对人钱物，或者以接受吃喝、接受物品、接受服务等不正当手段抵收罚款和规费；严禁上岗前及工作时间饮酒或酒后驾车；严禁对投诉举报者进行刁难和打击报复；严禁违反法定程序和超越法定权限、范围执法；严禁私分、侵占登记保存的物品，或者不开具有效票据收费、罚款；严禁着制式服装进入娱乐场所消费，或者在流动商贩处购物；严禁在执行公务时衣帽不整、浓妆艳抹、吃东西或在执法车辆内睡觉、玩牌；严禁赌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60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四、坚持二人以上执法，亮证执法，现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查违法违章行为的行政执法人员，必须客观、公正、实事求是地查清具体的违法事实，形成详实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查材料。对有轻微的违法行为的可依法当场作出处理决定，提出整改意见，责令当事人按时落实整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60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五、查处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违规行为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应以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与处罚相结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实施经济处罚应针对实际情况，按照适度的原则，严格控制，不得有乱收费行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60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六、对查处的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违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行为需实施行政处罚的，实行查处分设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查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查人员通过调查取证，可先行责令停工，并将调查材料及时向本单位汇报，拿出拟办意见。处罚：根据现场调查取证情况，经集体研究形成行政处罚决定，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单位负责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签署后下发。行政处罚决定一经确定，原则上不得随意更改，如需变更处罚决定必须经集体会办后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单位负责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批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60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七、简易执法程序在向当事人收取罚款前，应告之当事人作出行政处罚的事实、理由及依据，并告知当事人依法享有的权利，一般执法程序应将法律依据和执法内容、程序在处罚前告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60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八、行政执法内容合法，不得有越权执法、滥用职权和以权谋私、徇私舞弊等执法违法行为；执法文书规范，内容填写齐全、各种手续完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九、在违法行为的行政处罚和整改措施落实到位后，应及时通知相关单位恢复正常程序，不得借故拖延。</w:t>
      </w:r>
    </w:p>
    <w:p>
      <w:pPr>
        <w:pStyle w:val="Normal"/>
        <w:spacing w:lineRule="exact" w:line="600"/>
        <w:ind w:firstLine="32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盘锦市兴隆台区民族和宗教事务局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01:42Z</dcterms:created>
  <dc:creator>Administrator</dc:creator>
  <dc:description/>
  <dc:language>en-US</dc:language>
  <cp:lastModifiedBy>雪云&amp;枫</cp:lastModifiedBy>
  <dcterms:modified xsi:type="dcterms:W3CDTF">2020-06-18T06:4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