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423"/>
        <w:gridCol w:w="1559"/>
        <w:gridCol w:w="3260"/>
        <w:gridCol w:w="2126"/>
        <w:gridCol w:w="1418"/>
        <w:gridCol w:w="992"/>
        <w:gridCol w:w="141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扣分上限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评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扣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末完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核主体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法人治理结构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强化监事会监督职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积极配合监事会监督检查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监事会监督检查工作实际情况扣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没有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10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运营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理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发生违规违纪或存在财务管理混乱等方面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未发生违规违纪或存在财务管理混乱等方面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生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反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中心、纪检委、审计局等</w:t>
            </w:r>
          </w:p>
        </w:tc>
      </w:tr>
      <w:tr>
        <w:trPr>
          <w:trHeight w:val="84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国有资产统计分析指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时报送每月财务快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月按时报送企业财务快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按时报送的每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按时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中心</w:t>
            </w:r>
          </w:p>
        </w:tc>
      </w:tr>
      <w:tr>
        <w:trPr>
          <w:trHeight w:val="7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时报送每季度企业资产统计报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每季度按时报送企业资产统计报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</w:rPr>
              <w:t>不按时报送的每次扣</w:t>
            </w:r>
            <w:r>
              <w:rPr>
                <w:kern w:val="0"/>
                <w:sz w:val="24"/>
              </w:rPr>
              <w:t>0.2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按时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按时报送企业国有资产统计报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终了按时报送企业年度国有资产统计报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按时报送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按时报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企业党  建指标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体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</w:tbl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担保公司业绩考核保障性指标扣分情况</w:t>
      </w:r>
    </w:p>
    <w:p>
      <w:pPr>
        <w:pStyle w:val="Normal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9-26T08:20:00Z</cp:lastPrinted>
  <dcterms:modified xsi:type="dcterms:W3CDTF">2019-09-26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