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绕阳湖公司业绩考核保障性指标扣分情况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215"/>
        <w:gridCol w:w="851"/>
        <w:gridCol w:w="2551"/>
        <w:gridCol w:w="3611"/>
        <w:gridCol w:w="2201"/>
        <w:gridCol w:w="1701"/>
        <w:gridCol w:w="1417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指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指标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 xml:space="preserve">扣分上限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考评标准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扣分标准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年末完成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得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考核主体</w:t>
            </w:r>
          </w:p>
        </w:tc>
      </w:tr>
      <w:tr>
        <w:trPr>
          <w:trHeight w:val="879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法人 治理 结构 指标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董事会议事规则的制定和执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董事会议事规则是否健全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董事会议事规则不健全的视具体情况扣分；无董事会议事规则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分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无材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0.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国资</w:t>
            </w:r>
            <w:r>
              <w:rPr>
                <w:sz w:val="24"/>
              </w:rPr>
              <w:t>中心</w:t>
            </w:r>
          </w:p>
        </w:tc>
      </w:tr>
      <w:tr>
        <w:trPr>
          <w:trHeight w:val="619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召开董事会是否请监事会人员列席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未请监事会人员列席的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分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无材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0.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度召开董事会不少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次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召开董事会次数未达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次的按比例扣分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无材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0.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场化选聘经营管理人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市场化选聘程序是否健全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市场化选聘程序不健全的视实际情况给分；无市场化选聘程序的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分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无材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0.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3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是否按时完成人员选聘工作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未按时完成人员选聘工作的视实际情况扣分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未完成职业经理人选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0.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企业</w:t>
            </w:r>
            <w:r>
              <w:rPr>
                <w:b/>
                <w:bCs/>
                <w:sz w:val="24"/>
              </w:rPr>
              <w:t>党建指标</w:t>
            </w:r>
            <w:r>
              <w:rPr>
                <w:rFonts w:eastAsia="Calibri"/>
                <w:b/>
                <w:bCs/>
                <w:sz w:val="24"/>
              </w:rPr>
              <w:t xml:space="preserve">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整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.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国资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心</w:t>
            </w:r>
          </w:p>
        </w:tc>
      </w:tr>
      <w:tr>
        <w:trPr>
          <w:trHeight w:val="127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运营</w:t>
            </w:r>
            <w:r>
              <w:rPr>
                <w:rFonts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管理</w:t>
            </w:r>
            <w:r>
              <w:rPr>
                <w:rFonts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指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企业发生违规违纪或存在财务管理混乱等方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企业未发生违规违纪或存在财务管理混乱等方面问题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发生的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分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根据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巡查反馈问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资</w:t>
            </w:r>
            <w:r>
              <w:rPr>
                <w:sz w:val="24"/>
              </w:rPr>
              <w:t>中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Windows 用户</cp:lastModifiedBy>
  <cp:lastPrinted>2019-09-05T13:58:00Z</cp:lastPrinted>
  <dcterms:modified xsi:type="dcterms:W3CDTF">2019-09-25T02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