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健康教育与健康促进优秀实践案例撰写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采用写实叙事文体。以平和的语气、客观的描述、简洁的文字进行撰写，避免使用工作总结、学术论文等文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文章题目要简洁，揭示案例的亮点和特点。正文标题层次不超过三级，格式为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；（一）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1.XXXX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文章正文要对重点和亮点进行详细介绍，共性内容可略写，方便同行借鉴学习。正文字数</w:t>
      </w:r>
      <w:r>
        <w:rPr>
          <w:rFonts w:eastAsia="仿宋_GB2312;仿宋" w:cs="宋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工作成效尽量使用数据展示，减少描述性语言。如避免使用“目标人群知识水平得到很大提高”、“得到领导的肯定”、“得到了群众的表扬”等文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每个案例精选出照片</w:t>
      </w:r>
      <w:r>
        <w:rPr>
          <w:rFonts w:eastAsia="仿宋_GB2312;仿宋" w:cs="宋体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cs="宋体" w:eastAsia="仿宋_GB2312;仿宋"/>
          <w:sz w:val="32"/>
          <w:szCs w:val="32"/>
        </w:rPr>
        <w:t>张，主题公园、健康教育场馆等以展览展示为主的案例可适当多配照片，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张。要求图像清晰、主题突出、构图合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附有相关时间、地点、人物、事件</w:t>
      </w:r>
      <w:r>
        <w:rPr>
          <w:rFonts w:ascii="仿宋_GB2312;仿宋" w:hAnsi="仿宋_GB2312;仿宋" w:cs="宋体" w:eastAsia="仿宋_GB2312;仿宋"/>
          <w:sz w:val="32"/>
          <w:szCs w:val="32"/>
        </w:rPr>
        <w:t>、摄影者姓名</w:t>
      </w:r>
      <w:r>
        <w:rPr>
          <w:rFonts w:ascii="仿宋_GB2312;仿宋" w:hAnsi="仿宋_GB2312;仿宋" w:cs="宋体" w:eastAsia="仿宋_GB2312;仿宋"/>
          <w:sz w:val="32"/>
          <w:szCs w:val="32"/>
        </w:rPr>
        <w:t>等简要文字说明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署名单位为案例的主要策划、执行单位，可两个以上单位联合署名，署名以《全市健康教育与健康促进优秀实践案例申报表》的排序为准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207TE</dc:creator>
  <dc:description/>
  <dc:language>en-US</dc:language>
  <cp:lastModifiedBy>摇曳多姿的风</cp:lastModifiedBy>
  <cp:lastPrinted>2018-05-28T08:35:00Z</cp:lastPrinted>
  <dcterms:modified xsi:type="dcterms:W3CDTF">2018-06-06T02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