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276"/>
        <w:gridCol w:w="1371"/>
        <w:gridCol w:w="330"/>
        <w:gridCol w:w="2185"/>
        <w:gridCol w:w="427"/>
        <w:gridCol w:w="293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;Arial Unicode MS" w:eastAsia="仿宋;Arial Unicode MS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;Arial Unicode MS" w:cs="仿宋;Arial Unicode MS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;Arial Unicode MS" w:eastAsia="仿宋;Arial Unicode MS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;Arial Unicode MS" w:cs="仿宋;Arial Unicode MS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6</w:t>
            </w:r>
            <w:r>
              <w:rPr>
                <w:rFonts w:ascii="Cambria" w:hAnsi="Cambria" w:cs="仿宋;Arial Unicode MS" w:eastAsia="仿宋;Arial Unicode MS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 xml:space="preserve">填报医院：     盘锦市中心医院        填报人：    韩咏梅         联系电话：  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  <w:t xml:space="preserve">8260798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</w:rPr>
              <w:t>2019.8.14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C00000"/>
                <w:kern w:val="0"/>
                <w:sz w:val="24"/>
                <w:szCs w:val="24"/>
              </w:rPr>
              <w:t>—基药收入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7.14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80775396.8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17740451.3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714401.4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8406052.33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C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6.89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45495854.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41341690.73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738556.2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66039705.78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3.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80775396.8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20194110.5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17740451.3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1.5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45495854.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27598171.6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41341690.7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4.77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82930054.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17740451.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74193878.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78537186.7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8043136.64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3.88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47470803.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41341690.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78939015.4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90166041.05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82377164.9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月份医疗收入）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1.14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645495854.8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80775396.8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门诊病人次均医药费用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门诊收入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392.5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07137251.23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27703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406.73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44918253.04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02158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病人次均医药费用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9752.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73638145.6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8312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0082.7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400577601.8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9729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收入占医疗收入比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云份年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4.33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73638145.6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80775396.89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2.06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400577601.82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45495854.86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人数住院率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患者量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（门诊量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.77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831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5277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8312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.19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9729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60215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>39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01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cp:keywords/>
  <dc:language>en-US</dc:language>
  <cp:lastModifiedBy>微软用户</cp:lastModifiedBy>
  <dcterms:modified xsi:type="dcterms:W3CDTF">2019-08-1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