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938"/>
        <w:gridCol w:w="709"/>
        <w:gridCol w:w="1276"/>
        <w:gridCol w:w="1371"/>
        <w:gridCol w:w="330"/>
        <w:gridCol w:w="2185"/>
        <w:gridCol w:w="427"/>
        <w:gridCol w:w="2931"/>
      </w:tblGrid>
      <w:tr>
        <w:trPr>
          <w:trHeight w:val="510" w:hRule="atLeast"/>
        </w:trPr>
        <w:tc>
          <w:tcPr>
            <w:tcW w:w="13780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盘锦市</w:t>
            </w:r>
            <w:r>
              <w:rPr>
                <w:rFonts w:eastAsia="仿宋" w:cs="仿宋" w:ascii="Cambria" w:hAnsi="Cambria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仿宋" w:cs="仿宋" w:ascii="Cambria" w:hAnsi="Cambria"/>
                <w:b/>
                <w:bCs/>
                <w:color w:val="000000"/>
                <w:kern w:val="0"/>
                <w:sz w:val="36"/>
                <w:szCs w:val="36"/>
              </w:rPr>
              <w:t>1-6</w:t>
            </w: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月份医改调查测算表</w:t>
            </w:r>
          </w:p>
        </w:tc>
      </w:tr>
      <w:tr>
        <w:trPr>
          <w:trHeight w:val="270" w:hRule="atLeast"/>
        </w:trPr>
        <w:tc>
          <w:tcPr>
            <w:tcW w:w="1378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填报医院： 盘锦市人民医院         填报人：刘野              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8042778024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填报日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19.8.13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药占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不含中药饮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)=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药品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中草药收入</w:t>
            </w:r>
            <w:r>
              <w:rPr>
                <w:rFonts w:ascii="仿宋" w:hAnsi="仿宋" w:cs="仿宋" w:eastAsia="仿宋"/>
                <w:b/>
                <w:color w:val="C00000"/>
                <w:kern w:val="0"/>
                <w:sz w:val="24"/>
                <w:szCs w:val="24"/>
              </w:rPr>
              <w:t>—基药收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医疗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中药饮片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</w:rPr>
              <w:t>月份基药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.03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54884.3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99203.8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8055.58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81450.09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中药饮片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</w:rPr>
              <w:t>月份基药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.26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3732684.5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88938.7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3268.3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65344.24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百元耗材占比（不含药品收入）消耗的卫生材料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卫生材料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医疗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药品收入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百元耗材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.45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54884.3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55506.7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99203.8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百元耗材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.4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732684.5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21.6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88938.7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公立医院医疗服务收入占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业务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药品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卫生材料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检查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化验收入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业务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8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立医院医疗服务收入占比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业务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检查收入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化验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8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3981827.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99203.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0586.2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77013.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84769.58</w:t>
            </w:r>
          </w:p>
        </w:tc>
      </w:tr>
      <w:tr>
        <w:trPr>
          <w:trHeight w:val="8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公立医院医疗服务收入占比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业务收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检查收入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化验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1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360393.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88938.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01565.2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32437.52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29643.12</w:t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医疗费用增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月份医疗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-20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月份医疗收入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/201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月份医疗收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费用增幅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042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54884.31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944827.15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费用增幅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.82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732684.56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54884.31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门诊病人次均医药费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门诊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9.71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41844.21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174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5.25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178788.47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785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院病人次均医药费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院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454.57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113040.1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1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467.09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552529.19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68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院收入占医疗收入比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院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收入占医疗收入比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云份年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7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113040.1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54884.31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收入占医疗收入比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收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.9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552529.19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732684.56</w:t>
            </w:r>
          </w:p>
        </w:tc>
      </w:tr>
      <w:tr>
        <w:trPr>
          <w:trHeight w:val="559" w:hRule="atLeast"/>
        </w:trPr>
        <w:tc>
          <w:tcPr>
            <w:tcW w:w="1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人数住院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院患者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门诊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住院量）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人数住院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患者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2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51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17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人数住院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患者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门诊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住院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9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68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78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4:00Z</dcterms:created>
  <dc:creator>Administrator</dc:creator>
  <dc:description/>
  <cp:keywords/>
  <dc:language>en-US</dc:language>
  <cp:lastModifiedBy>Administrator</cp:lastModifiedBy>
  <dcterms:modified xsi:type="dcterms:W3CDTF">2019-08-14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