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938"/>
        <w:gridCol w:w="709"/>
        <w:gridCol w:w="1276"/>
        <w:gridCol w:w="1371"/>
        <w:gridCol w:w="330"/>
        <w:gridCol w:w="2185"/>
        <w:gridCol w:w="427"/>
        <w:gridCol w:w="2931"/>
      </w:tblGrid>
      <w:tr>
        <w:trPr>
          <w:trHeight w:val="510" w:hRule="atLeast"/>
        </w:trPr>
        <w:tc>
          <w:tcPr>
            <w:tcW w:w="13780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盘锦市</w:t>
            </w:r>
            <w:r>
              <w:rPr>
                <w:rFonts w:eastAsia="仿宋" w:cs="仿宋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仿宋" w:cs="仿宋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1-6</w:t>
            </w: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月份医改调查测算表</w:t>
            </w:r>
          </w:p>
        </w:tc>
      </w:tr>
      <w:tr>
        <w:trPr>
          <w:trHeight w:val="270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医院：盘锦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染病医院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填报人：宋海玲   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594270770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日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19.8.15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药占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不含中药饮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)=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药品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中草药收入</w:t>
            </w:r>
            <w:r>
              <w:rPr>
                <w:rFonts w:ascii="仿宋" w:hAnsi="仿宋" w:cs="仿宋" w:eastAsia="仿宋"/>
                <w:b/>
                <w:color w:val="C00000"/>
                <w:kern w:val="0"/>
                <w:sz w:val="24"/>
                <w:szCs w:val="24"/>
              </w:rPr>
              <w:t>—基药收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医疗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.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99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5.1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.9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4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1.7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2.9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百元耗材占比（不含药品收入）消耗的卫生材料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卫生材料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医疗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药品收入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9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.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.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4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.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1.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公立医院医疗服务收入占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业务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药品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卫生材料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检查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化验收入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业务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8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立医院医疗服务收入占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.8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9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.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.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1.2</w:t>
            </w:r>
          </w:p>
        </w:tc>
      </w:tr>
      <w:tr>
        <w:trPr>
          <w:trHeight w:val="8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公立医院医疗服务收入占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.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4.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1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.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.2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4.6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医疗费用增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月份医疗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20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月份医疗收入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20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月份医疗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费用增幅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.1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4.2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99.1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门诊病人次均医药费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门诊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4.7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9.97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321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9.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2.85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476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病人次均医药费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68.3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9.1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9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86.5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4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3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8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收入占医疗收入比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月份年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9.1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99.1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4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3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54.2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人数住院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患者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门诊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量）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患者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3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9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患者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47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9:00Z</dcterms:created>
  <dc:creator>Administrator</dc:creator>
  <dc:description/>
  <cp:keywords/>
  <dc:language>en-US</dc:language>
  <cp:lastModifiedBy>PC</cp:lastModifiedBy>
  <dcterms:modified xsi:type="dcterms:W3CDTF">2019-08-16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