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276"/>
        <w:gridCol w:w="1371"/>
        <w:gridCol w:w="330"/>
        <w:gridCol w:w="2185"/>
        <w:gridCol w:w="427"/>
        <w:gridCol w:w="293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医院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大洼区人民医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填报人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王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332237766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19.8.12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—基药收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8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.35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209861.5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216784.9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5328.3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649721.28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9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.53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708952.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3265523.8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67079.7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612034.73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.10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209861.5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085774.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216784.9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.99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708952.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725200.2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3265523.8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.99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209861.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216784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139865.4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768821.4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44421.90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.74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708952.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3265523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48499.9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724271.90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227723.90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56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3330358.55</w:t>
            </w:r>
          </w:p>
        </w:tc>
        <w:tc>
          <w:tcPr>
            <w:tcW w:w="5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209861.57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99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209861.57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708952.35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0.57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820559.4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038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6.3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60860.4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606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10.5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389302.15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1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26.2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048091.89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43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占医疗收入比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份年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.3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389302.15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209861.57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.6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048091.89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708952.35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数住院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门诊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89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19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0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1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79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4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6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dc:language>en-US</dc:language>
  <cp:lastModifiedBy>Administrator</cp:lastModifiedBy>
  <dcterms:modified xsi:type="dcterms:W3CDTF">2019-08-12T08:2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