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38"/>
        <w:gridCol w:w="709"/>
        <w:gridCol w:w="1276"/>
        <w:gridCol w:w="1371"/>
        <w:gridCol w:w="330"/>
        <w:gridCol w:w="2330"/>
        <w:gridCol w:w="282"/>
        <w:gridCol w:w="2931"/>
      </w:tblGrid>
      <w:tr>
        <w:trPr>
          <w:trHeight w:val="510" w:hRule="atLeast"/>
        </w:trPr>
        <w:tc>
          <w:tcPr>
            <w:tcW w:w="1378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Cambria" w:hAnsi="Cambria" w:cs="仿宋;宋体" w:eastAsia="仿宋;宋体"/>
                <w:b/>
                <w:bCs/>
                <w:color w:val="000000"/>
                <w:kern w:val="0"/>
                <w:sz w:val="36"/>
                <w:szCs w:val="36"/>
              </w:rPr>
              <w:t>盘锦市</w:t>
            </w:r>
            <w:r>
              <w:rPr>
                <w:rFonts w:eastAsia="仿宋;宋体" w:cs="仿宋;宋体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Cambria" w:hAnsi="Cambria" w:cs="仿宋;宋体" w:eastAsia="仿宋;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;宋体" w:cs="仿宋;宋体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1-</w:t>
            </w:r>
            <w:r>
              <w:rPr>
                <w:rFonts w:eastAsia="仿宋;宋体" w:cs="仿宋;宋体" w:ascii="Cambria" w:hAnsi="Cambria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Cambria" w:hAnsi="Cambria" w:cs="仿宋;宋体" w:eastAsia="仿宋;宋体"/>
                <w:b/>
                <w:bCs/>
                <w:color w:val="000000"/>
                <w:kern w:val="0"/>
                <w:sz w:val="36"/>
                <w:szCs w:val="36"/>
              </w:rPr>
              <w:t>月份医改调查测算表</w:t>
            </w:r>
          </w:p>
        </w:tc>
      </w:tr>
      <w:tr>
        <w:trPr>
          <w:trHeight w:val="270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</w:rPr>
              <w:t>填报医院：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lang w:eastAsia="zh-CN"/>
              </w:rPr>
              <w:t>盘山县人民医院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</w:rPr>
              <w:t xml:space="preserve">        填报人：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lang w:eastAsia="zh-CN"/>
              </w:rPr>
              <w:t>齐健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lang w:val="en-US" w:eastAsia="zh-CN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</w:rPr>
              <w:t xml:space="preserve">      联系电话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lang w:val="en-US" w:eastAsia="zh-CN"/>
              </w:rPr>
              <w:t>17804277011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</w:rPr>
              <w:t>填报日期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lang w:val="en-US" w:eastAsia="zh-CN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药占比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不含中药饮片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)=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（药品收入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中草药收入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—基药收入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医疗收入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C00000"/>
                <w:kern w:val="0"/>
                <w:sz w:val="24"/>
                <w:szCs w:val="24"/>
                <w:lang w:val="en-US"/>
              </w:rPr>
              <w:t>2018</w:t>
            </w:r>
            <w:r>
              <w:rPr>
                <w:rFonts w:ascii="仿宋;宋体" w:hAnsi="仿宋;宋体" w:cs="仿宋;宋体" w:eastAsia="仿宋;宋体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/>
              </w:rPr>
              <w:t>21.314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,223,321.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,138,716.6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/>
              </w:rPr>
              <w:t>2,020,115.7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8739314.19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C00000"/>
                <w:kern w:val="0"/>
                <w:sz w:val="24"/>
                <w:szCs w:val="24"/>
                <w:lang w:val="en-US"/>
              </w:rPr>
              <w:t>2019</w:t>
            </w:r>
            <w:r>
              <w:rPr>
                <w:rFonts w:ascii="仿宋;宋体" w:hAnsi="仿宋;宋体" w:cs="仿宋;宋体" w:eastAsia="仿宋;宋体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/>
              </w:rPr>
              <w:t>21.356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,224,223.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,446,771.7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,742,304.9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9367579.85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百元耗材占比（不含药品收入）消耗的卫生材料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卫生材料费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（医疗收入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药品收入）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47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,223,321.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/>
              </w:rPr>
              <w:t>16,250,082.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,138,716.6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/>
              </w:rPr>
              <w:t>26.39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,224,223.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/>
              </w:rPr>
              <w:t>16,301,899.6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,446,771.7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公立医院医疗服务收入占比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（业务收入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药品收入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卫生材料收入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检查收入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化验收入）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业务收入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/>
              </w:rPr>
              <w:t>24.67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,223,321.1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138,716.6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37,200.62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171,653.02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043,413.52 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公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.25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224,223.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446,771.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258,049.9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850,939.85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573,455.86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医疗费用增幅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月份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-2018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月份）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/2018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b/>
                <w:bCs w:val="false"/>
                <w:color w:val="000000"/>
                <w:kern w:val="0"/>
                <w:sz w:val="24"/>
                <w:szCs w:val="24"/>
              </w:rPr>
              <w:t>月份</w:t>
            </w: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医疗费用增幅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5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医疗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,223,321.19</w:t>
            </w:r>
          </w:p>
        </w:tc>
        <w:tc>
          <w:tcPr>
            <w:tcW w:w="5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,223,321.19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医疗费用增幅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月份医疗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/>
              </w:rPr>
              <w:t>10.43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,224,223.30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,224,223.30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病人次均医药费用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收入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/>
              </w:rPr>
              <w:t>283.9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,434,338.11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60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76.5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32,678,341.46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18156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病人次均医药费用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7083.57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56,788,983.08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8017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660.1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2,545,881.84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9391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占医疗收入比重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云份年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0.65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56,788,983.08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,223,321.19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0.65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62,545,881.84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,224,223.30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数住院率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患者量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门诊量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量）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患者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7.1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8017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8017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患者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7.3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939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181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93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>Administrator</dc:creator>
  <dc:description/>
  <dc:language>en-US</dc:language>
  <cp:lastModifiedBy>七白丶</cp:lastModifiedBy>
  <dcterms:modified xsi:type="dcterms:W3CDTF">2019-08-14T06:4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