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4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辽宁省安监局对盘锦市执法装备管理</w:t>
      </w:r>
    </w:p>
    <w:p>
      <w:pPr>
        <w:pStyle w:val="Normal"/>
        <w:widowControl/>
        <w:shd w:fill="FFFFFF" w:val="clear"/>
        <w:ind w:firstLine="442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工作进行专项检查</w:t>
      </w:r>
    </w:p>
    <w:p>
      <w:pPr>
        <w:pStyle w:val="Normal"/>
        <w:widowControl/>
        <w:shd w:fill="FFFFFF" w:val="clear"/>
        <w:ind w:firstLine="32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为进一步落实省安监局专项检查工作指示精神，确保安全监管执法装备正常管理和使用，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至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日，辽宁省安监局执法装备检查组利用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天时间对盘锦市安全监管执法装备管理工作进行了专项检查。</w:t>
      </w:r>
    </w:p>
    <w:p>
      <w:pPr>
        <w:pStyle w:val="Normal"/>
        <w:widowControl/>
        <w:shd w:fill="FFFFFF" w:val="clear"/>
        <w:ind w:firstLine="6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检查组听取了各县区关于执法装备管理工作情况的汇报，了解了执法装备入固定资产账及管理使用情况，查阅了固定资产账、执法装备登记台账、执法装备发放表、固定资产管理制度等资料，对执法装备实物进行了查验。</w:t>
      </w:r>
    </w:p>
    <w:p>
      <w:pPr>
        <w:pStyle w:val="Normal"/>
        <w:widowControl/>
        <w:shd w:fill="FFFFFF" w:val="clear"/>
        <w:ind w:firstLine="6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此次检查，检查组对盘锦市安全监管执法装备管理工作情况给予了充分肯定，并对下一步工作提出了意见和建议。一是要提高认识，认识到固定资产是国家重要资产，做好执法装备入固定资产账工作，确保固定资产从领用入账到报废全过程符合规定；二是要落实责任，按照“谁使用、谁负责”的原则，明确局、科、股、室各层级管理责任人，建立本层级执法装备台账，并每年进行盘点，确保执法装备完整，防止丢失；三是要定期对执法装备进行维修、保养，确保执法装备使用正常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3:00Z</dcterms:created>
  <dc:creator>dell</dc:creator>
  <dc:description/>
  <cp:keywords/>
  <dc:language>en-US</dc:language>
  <cp:lastModifiedBy>Lenovo</cp:lastModifiedBy>
  <cp:lastPrinted>2018-11-21T15:51:00Z</cp:lastPrinted>
  <dcterms:modified xsi:type="dcterms:W3CDTF">2018-11-21T08:02:00Z</dcterms:modified>
  <cp:revision>5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