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盘锦</w:t>
      </w:r>
      <w:r>
        <w:rPr>
          <w:b/>
          <w:bCs/>
          <w:sz w:val="44"/>
          <w:szCs w:val="44"/>
          <w:lang w:eastAsia="zh-CN"/>
        </w:rPr>
        <w:t>市盘山县</w:t>
      </w:r>
      <w:r>
        <w:rPr>
          <w:b/>
          <w:bCs/>
          <w:sz w:val="44"/>
          <w:szCs w:val="44"/>
        </w:rPr>
        <w:t>多部门联合发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整治成品油市场乱象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成品油零售价格的持续走高，不少违法分子干起了非法销售成品油的“买卖”，不仅干扰了市场秩序，同时还对公共安全造成了严重威胁。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，经排查发现胡家镇刘家村内有一非法经营成品油场所，</w:t>
      </w:r>
      <w:r>
        <w:rPr>
          <w:rFonts w:ascii="仿宋" w:hAnsi="仿宋" w:cs="仿宋" w:eastAsia="仿宋"/>
          <w:sz w:val="32"/>
          <w:szCs w:val="32"/>
          <w:lang w:eastAsia="zh-CN"/>
        </w:rPr>
        <w:t>盘锦市盘山县</w:t>
      </w:r>
      <w:r>
        <w:rPr>
          <w:rFonts w:ascii="仿宋" w:hAnsi="仿宋" w:cs="仿宋" w:eastAsia="仿宋"/>
          <w:sz w:val="32"/>
          <w:szCs w:val="32"/>
        </w:rPr>
        <w:t>相关部门高度重视，立即展开行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盘山县成品油市场专项整治行动方案要求，县安委会牵头联合县市场局、镇派出所、镇市场监督所、村委会等多部门进行现场调查。县市场局对非法经营油品现场取样，并将剩余非法成品油查封；镇派出所将经营场所进行查封，并由镇派出所、村委会对该场所进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看守。下一步，县公安局对该场所经营者进行调查取证。本次整治行动，对隐藏在胡家镇刘家村进行了打击处理，现场查封大小共计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桶成品油、加油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没收塑料油桶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。对非法经营者起到了很好的震慑作用，维护了成品油市场的政策经营秩序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成品油市场监管日益趋严不可避免，需要工商、公安、交通、安监等部门形成有效的配合，并且形成持久有效的监管机制。下一步，</w:t>
      </w:r>
      <w:r>
        <w:rPr>
          <w:rFonts w:ascii="仿宋" w:hAnsi="仿宋" w:cs="仿宋" w:eastAsia="仿宋"/>
          <w:sz w:val="32"/>
          <w:szCs w:val="32"/>
          <w:lang w:eastAsia="zh-CN"/>
        </w:rPr>
        <w:t>盘山</w:t>
      </w:r>
      <w:r>
        <w:rPr>
          <w:rFonts w:ascii="仿宋" w:hAnsi="仿宋" w:cs="仿宋" w:eastAsia="仿宋"/>
          <w:sz w:val="32"/>
          <w:szCs w:val="32"/>
        </w:rPr>
        <w:t>县将全面清理整治非法经营成品油市场，消除成品油市场非法经营现象，净化市场环境，规范经营行为，确保全县市成品油市场统一开放、竞争有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9T07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