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盘锦市开展涉氨制冷、粉尘</w:t>
      </w:r>
      <w:r>
        <w:rPr>
          <w:b/>
          <w:bCs/>
          <w:color w:val="000000"/>
          <w:sz w:val="44"/>
          <w:szCs w:val="44"/>
          <w:lang w:val="en-US" w:eastAsia="zh-CN"/>
        </w:rPr>
        <w:t>涉</w:t>
      </w:r>
      <w:r>
        <w:rPr>
          <w:b/>
          <w:bCs/>
          <w:color w:val="000000"/>
          <w:sz w:val="44"/>
          <w:szCs w:val="44"/>
        </w:rPr>
        <w:t>爆、有限空间作业专项整治行动交叉互检工作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全面落实市“重实干、强执行、抓落实”专项行动要求，切实加强涉氨制冷、粉尘防爆、有限空间等领域安全生产工作，日前，盘锦市扎实开展涉氨制冷、粉尘涉爆、有限空间作业等领域安全生产交叉互检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工作中，盘锦市从县区选派出两个互检组，分别由主管工贸行业领域的副局长任组长，对县区、经济区的涉氨制冷、粉尘防爆、有限空间作业等领域开展了交叉互检，重点检查了各地区贯彻落实省市政府关于涉氨制冷、粉尘防爆、有限空间作业专项整治行动的部署情况，对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全市工贸行业粉尘防爆专项整治行动、涉氨制冷专项行动和有限空间专项行动方案规定的重点检查内容，对企业逐条开展安全检查。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通过检查，进一步深化和巩固涉氨制冷、粉尘防爆、有限空间作业专项整治行动的成果，同时，使参检的地区相互之间学到的实实在在的经验，对下步开展安全生产工作起到积极的推动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7:1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