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  <w:lang w:val="en-US" w:eastAsia="zh-CN"/>
        </w:rPr>
      </w:pPr>
      <w:r>
        <w:rPr>
          <w:rFonts w:eastAsia="Calibri" w:cs="Calibri"/>
          <w:vanish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vanish/>
          <w:sz w:val="24"/>
          <w:szCs w:val="24"/>
          <w:lang w:val="en-US" w:eastAsia="zh-CN"/>
        </w:rPr>
      </w:pPr>
      <w:r>
        <w:rPr>
          <w:rFonts w:eastAsia="Calibri" w:cs="Calibri"/>
          <w:vanish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1606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盘锦市全面加强道路运输安全保障工作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确保广大人民群众的出行和旅游安全，盘锦市切实加强了“十一”期间道路运输保障工作，“十一”期间，全市未发生旅客滞留现象，未发生安全生产责任事故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日期间，全市共投放运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次，运送旅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.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次。同时，组织各县区运管机构检查道路运输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次，整改网格化安全管理不到位、培训代答、车辆技术档案更新不及时等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；检查道路运输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次，暂扣危货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查处不使用计价器、要高价、车容车貌不整洁的出租汽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记分处罚出租汽车从业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2T06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