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盘锦市公安交警强化“三个突出”筑牢校园交通安全防线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扎实做好校园周边交通安全工作，确保广大师生和附近出行群众安全，日前，盘锦市公安交警部门突出抓好三项重点工作，筑牢校园交通安全防线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3" w:leader="none"/>
        </w:tabs>
        <w:ind w:left="0" w:firstLine="643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突出安全教育，强化宣传力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做好入校宣传。以秋季开学为契机，以中队包辖区、民警包学校的方式，深入辖区各中小学校、幼儿园，通过上交通安全课、开展校车安全事故应急处理演练、摆放安全宣传展板、发放宣传资料、剖析事故案例等方式，向广大师生讲解秋季安全出行常识，宣传乘坐超员车的危害性，提升师生安全乘坐校车的交通意识和事故应急处理技能。二是发挥媒体宣传作用。大队通过盘锦广播电台、盘锦日报等新闻媒体及官方微博、微信等新媒体平台，面向中小学学生、老师、家长及社会进行广泛宣传，播放交通安全公益广告，发布秋季上放学交通安全注意事项和信息提示，呼吁广大驾驶人自觉“礼让校车”，形成良好风尚。此外，大队公布举报电话，建立奖励机制，鼓励市民群众举报非法接送学生的“黑校车”，营造全社会共同关注学生交通安全的良好氛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3" w:leader="none"/>
        </w:tabs>
        <w:ind w:left="0"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突出隐患排查，确保道路安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开展车辆及驾驶人隐患排查。新学期开学之前，大队主动与辖区教育部门、学校联系，对辖区中小学校、幼儿园进行深入摸底排查。大队组织民警深入辖区实验小学、建设小学、辽化小学等学校及高家镇、陆家镇、宋家乡三个城郊乡镇中小学、幼儿园，对校车的使用状况逐一检验登记备案，对驾驶人的驾驶资质进行拉网式排查，更新健全校车及驾驶人管理台账。二是开展校车线路评估检查。大队组织民警在开学之前联系校方，针对不具备安全通行条件的路线及不合理需要改变的行驶路线，提出调整意见，并联合校方及时进行整改。同时，大队要求校方严格落实安全责任制，严禁学校利用或租用安全技术条件不合格车辆、报废车辆或非法改装车辆接送学生。三是开展校园周边道路安全环境整改。大队对辖区中小学、幼儿园校园周边道路交通安全形势开展实地调研，协调有关部门对校园门前及周边路段限速、慢行、让行等交通标志和减速带进行整改和完善，改善校园周边道路交通安全环境，消除学生上放学交通安全隐患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 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突出校车整治，加强路面管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严格查处校车交通违法行为。大队根据校车运行特点和规律，科学调整警力，采取设点检查和流动巡查相结合的方式，重点加强学生上、放学期间道路巡逻管控，严厉查处校车超员、超速、酒后驾驶、涉牌涉证以及不符合安全技术标准等交通违法行为，采取教育与处罚并重的方式，强化校园周边道路交通管理。二是加强农村地区校车管理。大队以林丰岗、中红岗、中庄岗为主要检查岗点，以机动中队执勤警力为主力，对过往接送学生车辆进行依法检查登记，严查农村地区低速载货汽车、三轮汽车、拖拉机等非法营运车辆接送学生的交通违法行为，确保学生道路交通安全。三是完善“护学”机制。新学期开学之际，大队启动实验小学、建设小学、辽化小学等学校门口 “护校岗”，并明确要求“护校岗”民警上放学高峰期提前半小时到岗、晚半小时下岗，做好高峰期校园及周边道路巡逻管控，引导学生安全过马路，依法查处校园周边道路机动车不按规定停车让行、不减速慢行以及违法停车、违法调头等各类交通违法行为，净化校园周边道路交通环境，为学生开心上学、安全到家筑起厚实的防护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2T06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