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盘锦市专项检查“十</w:t>
      </w:r>
      <w:r>
        <w:rPr>
          <w:rFonts w:ascii="宋体" w:hAnsi="宋体" w:cs="宋体"/>
          <w:b/>
          <w:bCs/>
          <w:sz w:val="44"/>
          <w:szCs w:val="44"/>
          <w:lang w:val="en-US" w:eastAsia="zh-CN"/>
        </w:rPr>
        <w:t>一”国庆节</w:t>
      </w:r>
      <w:r>
        <w:rPr>
          <w:rFonts w:ascii="宋体" w:hAnsi="宋体" w:cs="宋体"/>
          <w:b/>
          <w:bCs/>
          <w:sz w:val="44"/>
          <w:szCs w:val="44"/>
          <w:lang w:val="en-US" w:eastAsia="zh-CN"/>
        </w:rPr>
        <w:t>期间</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安全生产工作</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十一”国庆节期间生产安全，严防各类生产安全事故的发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由盘锦市副市长王庆良带队，市安监局、双台子区政府、华锦集团等部门和单位的主要负责人参加的安全生产检查组，对国庆期间全市安全生产工作进行了专项检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中，副市长王庆良要求双台子区政府、市交警、华锦集团要加强对双台子区西外环临时停车场及周边危货运输车辆停放的管理，切实加大对西外道路两侧危货运输车辆停放整治工作，加快对西外环危货运输车辆停车场的建设工作；在检查学府园二期施工现场时强调，要加强施工现场的管理，严格规范施工作业秩序，加大安全检查和排查治理力度，严格落实安全生产责任和企业主体责任，强化风险防控，要采取强有力的安全防护措施，狠抓安全生产各项工作的落实，严防各类事故的发生，确保“十一”国庆期间全市安全生产形势的持续稳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30T02: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