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盘锦市安监局扎实开展粉尘</w:t>
      </w:r>
      <w:r>
        <w:rPr>
          <w:b/>
          <w:bCs/>
          <w:sz w:val="44"/>
          <w:szCs w:val="44"/>
          <w:lang w:eastAsia="zh-CN"/>
        </w:rPr>
        <w:t>涉爆</w:t>
      </w:r>
      <w:r>
        <w:rPr>
          <w:b/>
          <w:bCs/>
          <w:sz w:val="44"/>
          <w:szCs w:val="44"/>
        </w:rPr>
        <w:t>企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全生产专项</w:t>
      </w:r>
      <w:r>
        <w:rPr>
          <w:b/>
          <w:bCs/>
          <w:sz w:val="44"/>
          <w:szCs w:val="44"/>
          <w:lang w:eastAsia="zh-CN"/>
        </w:rPr>
        <w:t>督</w:t>
      </w:r>
      <w:r>
        <w:rPr>
          <w:b/>
          <w:bCs/>
          <w:sz w:val="44"/>
          <w:szCs w:val="44"/>
        </w:rPr>
        <w:t>查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巩固粉尘防爆专项整治工作成果，有效防范和遏制涉爆粉尘企业重特大事故发生，按照省安委会办公室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辽宁省工贸行业粉尘防爆专项整治工作方案的通知》要求，日前，盘锦市安监局扎实开展对粉尘涉爆企业安全生产专项督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查中，盘锦市安监局采取“四不两直”等形式，先后深入到盘山县、大洼区等地区对粉尘涉爆企业安全生产情况进行检查。督查组在听取各地区开展粉尘涉爆企业安全生产检查情况之后，直接深入到各生产经营企业，认真检查了企业的安全检查情况、粉尘防爆有关规章制度、应急演练、安全防护等内容。对督查中发现的企业未制定年度安全培训计划、粉尘防爆专项检不到位、未建立健全粉尘清扫制度等安全隐患问题，督查组当场责成各地区进行督办整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督查，进一步促进了各地区安全监管责任和企业安全生产主体责任的落实，提高企业对安全生产工作的认识，规范了企业从业人员粉尘防爆作业行为，严防了各类生产安全事故的发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5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