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盘锦市全力做好城区基础设施建设防汛排涝工作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建立协调调度机制。成立市防汛排涝指挥部，下设办公室，负责对全市住建系统的城市防汛排涝工作进行指导、协调和监督，办公室主任由市住建委主要领导兼任。办公室下设城市排涝、建筑施工、公用事业和既有建筑安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应急指挥小组，组长分别由市住建委分管副主任担任，成员由市住建委相关业务科（室）、基层单位、各县区（经济区）住建局主要负责同志和相关企业主要领导组成，分别负责组织、协调、指导全市住建系统做好汛期城市排涝和应急抢险救援工作。各县区（经济区）、相关企业也对照市里成立了相应指挥机构，确保汛期城市防汛指挥系统横向到边、纵向到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全面做好城区基础设施防汛排查。完善内排体系建设，指导实施了富阳路、合力街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条道路排水工程建设，推进了盘山县城排水管网雨污分流改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处，新建和改造雨水管网</w:t>
      </w:r>
      <w:r>
        <w:rPr>
          <w:rFonts w:eastAsia="仿宋" w:cs="仿宋" w:ascii="仿宋" w:hAnsi="仿宋"/>
          <w:sz w:val="32"/>
          <w:szCs w:val="32"/>
        </w:rPr>
        <w:t>13.5</w:t>
      </w:r>
      <w:r>
        <w:rPr>
          <w:rFonts w:ascii="仿宋" w:hAnsi="仿宋" w:cs="仿宋" w:eastAsia="仿宋"/>
          <w:sz w:val="32"/>
          <w:szCs w:val="32"/>
        </w:rPr>
        <w:t>公里，推进了兴油支路、城北街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座泵站建设，提高了城市排水防涝能力。同时，全面实施维修改造工程，指导各县区、经济区对全市城区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座泵站进行了排查和检修，维修排水泵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台；清淘检查井、雨水井</w:t>
      </w:r>
      <w:r>
        <w:rPr>
          <w:rFonts w:eastAsia="仿宋" w:cs="仿宋" w:ascii="仿宋" w:hAnsi="仿宋"/>
          <w:sz w:val="32"/>
          <w:szCs w:val="32"/>
        </w:rPr>
        <w:t>1.58</w:t>
      </w:r>
      <w:r>
        <w:rPr>
          <w:rFonts w:ascii="仿宋" w:hAnsi="仿宋" w:cs="仿宋" w:eastAsia="仿宋"/>
          <w:sz w:val="32"/>
          <w:szCs w:val="32"/>
        </w:rPr>
        <w:t>万座；检查雨水管线</w:t>
      </w:r>
      <w:r>
        <w:rPr>
          <w:rFonts w:eastAsia="仿宋" w:cs="仿宋" w:ascii="仿宋" w:hAnsi="仿宋"/>
          <w:sz w:val="32"/>
          <w:szCs w:val="32"/>
        </w:rPr>
        <w:t>716</w:t>
      </w:r>
      <w:r>
        <w:rPr>
          <w:rFonts w:ascii="仿宋" w:hAnsi="仿宋" w:cs="仿宋" w:eastAsia="仿宋"/>
          <w:sz w:val="32"/>
          <w:szCs w:val="32"/>
        </w:rPr>
        <w:t>公里，疏通排水管线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公里，维修检查井</w:t>
      </w:r>
      <w:r>
        <w:rPr>
          <w:rFonts w:eastAsia="仿宋" w:cs="仿宋" w:ascii="仿宋" w:hAnsi="仿宋"/>
          <w:sz w:val="32"/>
          <w:szCs w:val="32"/>
        </w:rPr>
        <w:t>949</w:t>
      </w:r>
      <w:r>
        <w:rPr>
          <w:rFonts w:ascii="仿宋" w:hAnsi="仿宋" w:cs="仿宋" w:eastAsia="仿宋"/>
          <w:sz w:val="32"/>
          <w:szCs w:val="32"/>
        </w:rPr>
        <w:t>座等，协调辽河油田做好了其管辖范围内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座泵站维修及管线清淤工作。指导全市组建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支排水防涝应急队伍，准备了强排设施设备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台、内涝抢险编织袋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个等，并完成了辽河路、胜利街、美的城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处易涝点整治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狠抓汛期建筑施工安全检查。加强施工现场危大工程隐患排查治理和管控，重点检查脚手架体、模板支撑体系、起重机械和深基坑支护，督促企业及时消除事故隐患；加强工地宿舍、食堂、办公室、仓库等临时用房和围挡等临时设施的安全排查，坚决防止房屋、围挡坍塌事故；加强汛期建筑工地临时用电检查，要求临时用电必须符合规范标准要求；严防汛期各类次生灾害事故发生，督促企业在恶劣天气过后，对现场施工设施、设备进行复查，并加强对深基坑、高边坡、围墙围挡、脚手架等重点部位的巡查，严防发生墙体、基坑、架体坍塌等次生灾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强化公用事业隐患排查。组织有关人员加强了对各燃气和供水企业的安全检查，重点对净水厂、二次加压、燃气管网等设施设备进行隐患排查，确保城市供水供气安全。目前，全市各供水、供气经营企业组建起抢险、抢修、保障等防汛抢险应急队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支，准备了抢修车、挖掘机等防汛抢险应急车辆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台，沙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方以及足量的麻袋、铁丝、铁锹、雨衣、雨鞋、应急灯等防汛应急物资，一旦出现险情，可立即进行处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加强既有建筑安全排查。组织各部门以城区老楼危楼和低洼地段房屋安全为重点，督促房屋产权人及时消除安全隐患，制定极端恶劣天气人员转移安置预案，确保人民群众住所安全，防止发生次生灾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7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