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使触电者脱离电源的方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立即将闸刀打开或将插头拔掉，切断电源。要注意，普通的电灯开关（如拉线开关）只能关断一根线，有时关断的不是相线，并未真正切断电源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找不到开关或插头时，可用绝缘的物体（如干燥的木棒、竹竿、手套等）将电线拨开，使触电者脱离电源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用绝缘工具（如带绝缘的电工钳、木柄斧头以及锄头等）切断电线来断开电源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    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遇高压触电事故，立即通知有关部门停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4:00Z</dcterms:created>
  <dc:creator>User</dc:creator>
  <dc:description/>
  <cp:keywords/>
  <dc:language>en-US</dc:language>
  <cp:lastModifiedBy>User</cp:lastModifiedBy>
  <dcterms:modified xsi:type="dcterms:W3CDTF">2017-09-30T03:45:00Z</dcterms:modified>
  <cp:revision>2</cp:revision>
  <dc:subject/>
  <dc:title/>
</cp:coreProperties>
</file>