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饮料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饮料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101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糖精钠（以糖精计）、甜蜜素（以环己基氨基磺酸计）、苯甲酸及其钠盐（以苯甲酸计）、诱惑红及其铝色淀（以诱惑红计）、日落黄及其铝色淀（以日落黄计）、苋菜红及其铝色淀（以苋菜红计）、山梨酸及其钾盐（以山梨酸计）、胭脂红及其铝色淀（以胭脂红计）、亮蓝及其铝色淀（以亮蓝计）、柠檬黄及其铝色淀（以柠檬黄计）、大肠菌群、菌落总数、霉菌等。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食用农产品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中农药最大残留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要求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乐果、氧乐果、滴滴涕、六六六、甲胺磷、敌敌畏、久效磷、甲拌磷、毒死蜱等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糕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糕点、面包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致病菌限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纽甜、阿斯巴甜、三氯蔗糖、过氧化值、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酸价（以脂肪计）、安赛蜜、甜蜜素（以环己基氨基磺酸计）、金黄色葡萄球菌、霉菌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速冻食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速冻面米制品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295-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、糖精钠、过氧化值等。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肉类、肉制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中华人民共和国卫生部、国家食品药品监督管理局公告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《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农业部公告第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235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等标准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地塞米松、呋喃唑酮代谢物、呋喃妥因代谢物、氯霉素、呋喃它酮代谢物、呋喃西林代谢物、土霉素、莱克多巴胺、克伦特罗、沙丁胺醇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过氧化值（以脂肪计）、亚硝酸盐（以亚硝酸钠计）、糖精钠（以糖精计）、苯甲酸及其钠盐（以苯甲酸计）、山梨酸及其钾盐（以山梨酸计）、胭脂红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防腐剂混合使用时各自用量占其最大使用量的比例之和、菌落总数、大肠菌群、沙门氏菌等。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酒类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7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蒸馏酒及其配制酒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酒精度、甲醇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/>
        <w:t xml:space="preserve"> </w:t>
      </w:r>
      <w:r>
        <w:rPr/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邻苯二甲酸二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乙基）己酯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EH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邻苯二甲酸二正丁酯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B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茶叶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中农药最大残留限量》</w:t>
      </w:r>
    </w:p>
    <w:p>
      <w:pPr>
        <w:pStyle w:val="Normal"/>
        <w:ind w:firstLine="48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要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多菌灵、杀螟硫磷、苯醚甲环唑、灭多威、六六六、乙酰甲胺磷、联苯菊酯、滴滴涕、吡虫啉、喹螨醚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餐饮食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部、国家食品药品监督管理局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《食品安全国家标准 食品添加剂使用标准》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硝酸盐（以亚硝酸钠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（以山梨酸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（以脱氢乙酸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胭脂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55:00Z</dcterms:created>
  <dc:creator>白宏琦</dc:creator>
  <dc:description/>
  <cp:keywords/>
  <dc:language>en-US</dc:language>
  <cp:lastModifiedBy>Sky123.Org</cp:lastModifiedBy>
  <dcterms:modified xsi:type="dcterms:W3CDTF">2019-05-13T01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