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本次检验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糕点（月饼）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糕点、面包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099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等标准及产品明示标准和指标的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酸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脂肪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铝的残留量（干样品，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Al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计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氧化值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脂肪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（以山梨酸计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（以苯甲酸计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丙酸及其钠盐、钙盐（以丙酸计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氢乙酸及其钠盐（以脱氢乙酸计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菌落总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04:00Z</dcterms:created>
  <dc:creator>白宏琦</dc:creator>
  <dc:description/>
  <cp:keywords/>
  <dc:language>en-US</dc:language>
  <cp:lastModifiedBy>Windows 用户</cp:lastModifiedBy>
  <cp:lastPrinted>2018-06-12T10:43:00Z</cp:lastPrinted>
  <dcterms:modified xsi:type="dcterms:W3CDTF">2019-09-02T06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