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食品无抽检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蜂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49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果糖和葡萄糖、蔗糖、山梨酸及其钾盐（以山梨酸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9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乳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 19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大肠菌群、三聚氰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食用农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无抽检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氟苯尼考、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总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甲基嘧啶、磺胺甲噁唑、磺胺二甲嘧啶、磺胺间二甲氧嘧啶、磺胺间甲氧嘧啶、磺胺喹噁啉、甲氧苄啶、磺胺嘧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毒死蜱、腐霉利、氧乐果、克百威（克百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，以克百威表示）、甲拌磷（甲拌磷及其氧类似物（亚砜、砜）之和，以甲拌磷表示）、杀扑磷、氟苯尼考、诺氟沙星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特殊膳食食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无机砷、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婴幼儿配方食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7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cp:keywords/>
  <dc:language>en-US</dc:language>
  <cp:lastModifiedBy>Yu, Fengjuan (Dalian)</cp:lastModifiedBy>
  <dcterms:modified xsi:type="dcterms:W3CDTF">2019-11-22T08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