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肉类、肉制品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中华人民共和国卫生部、国家食品药品监督管理局公告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、《食品安全国家标准 食品中致病菌限量》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铅（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）、三甲胺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氧化值（以脂肪计）、亚硝酸盐（以亚硝酸钠计）、糖精钠（以糖精计）、苯甲酸及其钠盐（以苯甲酸计）、山梨酸及其钾盐（以山梨酸计）、胭脂红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防腐剂混合使用时各自用量占其最大使用量的比例之和、菌落总数、大肠菌群、沙门氏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酒类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57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蒸馏酒及其配制酒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要求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酒精度、甲醇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氯蔗糖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糕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7099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9921-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要求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纽甜、阿斯巴甜、三氯蔗糖、过氧化值、铝的残留量（干样品，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）、酸价（以脂肪计）、安赛蜜、甜蜜素（以环己基氨基磺酸计）、金黄色葡萄球菌、霉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饮料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7101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要求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糖精钠（以糖精计）、甜蜜素（以环己基氨基磺酸计）、苯甲酸及其钠盐（以苯甲酸计）、诱惑红及其铝色淀（以诱惑红计）、日落黄及其铝色淀（以日落黄计）、苋菜红及其铝色淀（以苋菜红计）、山梨酸及其钾盐（以山梨酸计）、胭脂红及其铝色淀（以胭脂红计）、亮蓝及其铝色淀（以亮蓝计）、柠檬黄及其铝色淀（以柠檬黄计）、大肠菌群、菌落总数、霉菌等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炒货及坚果食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坚果与籽类食品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检验项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过氧化值（以脂肪计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曲霉毒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（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O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霉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豆制品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豆制品》 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沙门氏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金黄色葡萄球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1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蜂产品</w:t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14963-20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蜂蜜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，农业部公告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《动物性食品中兽药最高残留限量》，农业部公告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9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种兽药的决定》</w:t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果糖和葡萄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蔗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氯霉素洛美沙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培氟沙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诺氟沙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氧氟沙星</w:t>
      </w:r>
    </w:p>
    <w:p>
      <w:pPr>
        <w:pStyle w:val="Normal"/>
        <w:numPr>
          <w:ilvl w:val="0"/>
          <w:numId w:val="1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粮食加工品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污染物限量》，卫生部公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11]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 卫生部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部门《关于撤销食品添加剂过氧化苯甲酰、过氧化钙的公告》 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无机砷（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）、总汞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乳制品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5191-20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调制乳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5190-20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灭菌乳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污染物限量》，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《关于三聚氰胺在食品中的限量值的公告》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M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脂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蛋白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聚氰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金黄色葡萄球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沙门氏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商业无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十、食用油、油脂及其制品</w:t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植物油》 </w:t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α]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丁基羟基甲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BHT)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油脂中的含量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过氧化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丁基羟基茴香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BHA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特丁基对苯二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酸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十一、蔬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14-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酱腌菜》，整顿办函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 全国食品安全整顿工作办公室关于印发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二氧化硫残留量（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）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大肠菌群、三氯蔗糖、苏丹红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薯类和膨化食品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17401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膨化食品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9921-20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致病菌限量》 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沙门氏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金黄色葡萄球菌</w:t>
      </w:r>
    </w:p>
    <w:p>
      <w:pPr>
        <w:pStyle w:val="Normal"/>
        <w:numPr>
          <w:ilvl w:val="0"/>
          <w:numId w:val="9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水产制品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糖精钠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二氧化硫残留量、沙门氏菌、金黄色葡萄球菌、苯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</w:p>
    <w:p>
      <w:pPr>
        <w:pStyle w:val="Normal"/>
        <w:numPr>
          <w:ilvl w:val="0"/>
          <w:numId w:val="9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水果制品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9921-20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致病菌限量》 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氧化硫残留量（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霉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金黄色葡萄球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9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糖果制品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19299-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17399-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糖果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 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菌落总数、大肠菌群、霉菌、酵母</w:t>
      </w:r>
    </w:p>
    <w:p>
      <w:pPr>
        <w:pStyle w:val="Normal"/>
        <w:numPr>
          <w:ilvl w:val="0"/>
          <w:numId w:val="9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调味品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/T 24399-200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黄豆酱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18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酿造酱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9921-20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中致病菌限量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/T 18187-2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酿造食醋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19-20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醋卫生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SB/T 10371-20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鸡精调味料》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戊唑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马拉硫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阿斯巴甜、总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氨基酸态氮、对羟基苯甲酸酯类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游离矿酸、总酸（以乙酸计）、黄曲霉毒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苏丹红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Ⅳ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罗丹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菌落总数、大肠菌群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dc:language>en-US</dc:language>
  <cp:lastModifiedBy>DELL</cp:lastModifiedBy>
  <dcterms:modified xsi:type="dcterms:W3CDTF">2019-09-16T03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