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餐饮食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餐饮食品无产品标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蜂产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果糖和葡萄糖、蔗糖、山梨酸及其钾盐（以山梨酸计）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罐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35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硫残留量、商业无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食用农产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无抽检依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氟苯尼考、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恩诺沙星与环丙沙星之和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、诺氟沙星）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总量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甲基嘧啶、磺胺甲噁唑、磺胺二甲嘧啶、磺胺间二甲氧嘧啶、磺胺间甲氧嘧啶、磺胺喹噁啉、甲氧苄啶、磺胺嘧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霉素、镉、无机砷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水产制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干制水产制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00Z</dcterms:created>
  <dc:creator>白宏琦</dc:creator>
  <dc:description/>
  <cp:keywords/>
  <dc:language>en-US</dc:language>
  <cp:lastModifiedBy>Yu, Fengjuan (Dalian)</cp:lastModifiedBy>
  <dcterms:modified xsi:type="dcterms:W3CDTF">2019-11-22T08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