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粮食加工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食品安全整顿工作办公室关于印发《食品中可能违法添加的非食 用物质和易滥用的食品添加剂品种名单（第五批）》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熟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防腐剂混合使用时各自用量占其最大使用量的比例之和、糖精钠（以糖精计）、氯霉素、菌落总数、大肠菌群、沙门氏菌、金黄色葡萄球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（以脂肪计）、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（以脱氢乙酸计）、防腐剂混合使用时各自用量占其最大使用量的比例之和、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质量要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饼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饼干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7100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脱氢乙酸、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、防腐剂混合使用时各自用量占其最大使用量的比例之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（以脂肪计）、糖精钠（以糖精计）、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质量要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植物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薯类和膨化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质量要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质量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质量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全国食品安全整顿工作办公室关于印发《食品中可能违法添加的非食用物质和易滥用的食品添加剂品种名单（第五批）》的通知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整顿办函〔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质量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酱油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酿造酱油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配制酱油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SB/T 10336-201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酱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食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酿造食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制食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37-2012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可能违法添加的非食用物质和易滥用的食品添加剂名单（第三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项目包括氨基酸态氮、铵盐（以占氨基酸态氮的百分比计）、铅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总砷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（以乙酸计）、游离矿酸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饮用天然矿泉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界限指标、镍、锑、溴酸盐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耗氧量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O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余氯（游离氯）、三氯甲烷、浑浊度、挥发性酚（以苯酚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宫宫</cp:lastModifiedBy>
  <dcterms:modified xsi:type="dcterms:W3CDTF">2020-01-13T08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