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《食品安全国家标准 食品中致病菌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（以脂肪计）、甜蜜素（以环氧乙基氨基磺酸计）、酸价（以脂肪计）、安赛蜜、铝的残留量、三氯蔗糖、金黄色葡萄球菌、霉菌、纽甜、阿斯巴甜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酒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标准和质量要求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邻苯二甲酸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）己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EH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邻苯二甲酸二正丁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饮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饮用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亮蓝及其铝色淀（以亮蓝计）、柠檬黄及其铝色淀（以柠檬黄计）、日落黄及其铝色淀（以日落黄计）、山梨酸及其钾盐（以山梨酸计）、糖精钠（以糖精计）、甜蜜素（以环己基氨基磺酸计）、苋菜红及其铝色淀（以苋菜红计）、胭脂红及其铝色淀（以胭脂红计）、诱惑红及其铝色淀（以诱惑红计）、大肠菌群、菌落总数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食用农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动物性食品中兽药最高残留限量》农业部公告第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号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恩诺沙星、氧氟沙星、培氟沙星、洛美沙星、诺氟沙星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速冻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速冻面米制品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糖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糖精钠、柠檬黄、苋菜红、日落黄、二氧化硫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三聚氰胺、菌落总数、大肠菌群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餐饮食品（复用餐饮具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消毒餐（饮）具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（以十二烷基苯磺酸钠）、大肠菌群、沙门氏菌、游离性余氯等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3:00Z</dcterms:created>
  <dc:creator>白宏琦</dc:creator>
  <dc:description/>
  <dc:language>en-US</dc:language>
  <cp:lastModifiedBy>Sky123.Org</cp:lastModifiedBy>
  <dcterms:modified xsi:type="dcterms:W3CDTF">2020-04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