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肉类、肉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中华人民共和国卫生部、国家食品药品监督管理局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地塞米松、呋喃唑酮代谢物、呋喃妥因代谢物、氯霉素、呋喃它酮代谢物、呋喃西林代谢物、土霉素、莱克多巴胺、克伦特罗、沙丁胺醇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过氧化值（以脂肪计）、亚硝酸盐（以亚硝酸钠计）、糖精钠（以糖精计）、苯甲酸及其钠盐（以苯甲酸计）、山梨酸及其钾盐（以山梨酸计）、胭脂红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菌落总数、大肠菌群、沙门氏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酒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甲醇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/>
        <w:t xml:space="preserve"> 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邻苯二甲酸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）己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EH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邻苯二甲酸二正丁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纽甜、阿斯巴甜、三氯蔗糖、过氧化值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酸价（以脂肪计）、安赛蜜、甜蜜素（以环己基氨基磺酸计）、金黄色葡萄球菌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饮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糖精钠（以糖精计）、甜蜜素（以环己基氨基磺酸计）、苯甲酸及其钠盐（以苯甲酸计）、诱惑红及其铝色淀（以诱惑红计）、日落黄及其铝色淀（以日落黄计）、苋菜红及其铝色淀（以苋菜红计）、山梨酸及其钾盐（以山梨酸计）、胭脂红及其铝色淀（以胭脂红计）、亮蓝及其铝色淀（以亮蓝计）、柠檬黄及其铝色淀（以柠檬黄计）、大肠菌群、菌落总数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干果、糖类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糖精钠（以糖精计）、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（以脂肪计）、二氧化硫残留量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苋菜红及其铝色淀（以苋菜红计）、日落黄及其铝色淀（以日落黄计）、柠檬黄及其铝色淀（以柠檬黄计）、三聚氰胺、苯甲酸及其钠盐（以苯甲酸计）、相同色泽着色剂混合使用时各自用量占其最大使用量的比例之和、大肠菌群、沙门氏菌、菌落总数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茶叶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食品中农药残留最大限量等标准要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多多菌灵、杀螟硫磷、苯醚甲环唑、灭多威、六六六、乙酰甲胺磷、联苯菊酯、滴滴涕、吡虫啉、喹螨醚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dc:language>en-US</dc:language>
  <cp:lastModifiedBy>DELL</cp:lastModifiedBy>
  <dcterms:modified xsi:type="dcterms:W3CDTF">2019-06-09T23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