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撤销食品添加剂过氧化苯甲醛、过氧化钙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卫生部公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［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］第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二氧化硫残留量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酱油卫生标准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17-200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 xml:space="preserve"> 《食品安全国家标准 食品中致病菌限量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食品中可能违法添加的非食用物质和易滥用的食品添加剂品种名单（第五批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（整顿办函［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］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项目包括氨基酸态氮、铵盐（以占氨基酸态氮的百分比计）、铅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苏丹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（饮）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4934-201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括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以糖精计）、游离性余氯、阴离子合成洗涤剂（以十二烷基苯磺酸钠计）、 大肠菌群、沙门氏菌、胭脂红、铬（以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宫宫</cp:lastModifiedBy>
  <dcterms:modified xsi:type="dcterms:W3CDTF">2020-01-14T05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