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炒货食品及坚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过氧化值（以脂肪计）、黄曲霉毒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酸价（以脂肪计）、糖精钠（以糖精钠计）、大肠菌群、沙门氏菌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农药残留最大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乙酰甲胺磷、六六六、滴滴涕、吡虫啉、杀螟硫磷、联苯菊酯、灭多威、喹螨醚、苯醚甲环唑、多菌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产品明示要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《食品安全国家标准 食品中致病菌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（以脂肪计）、甜蜜素（以环氧乙基氨基磺酸计）、酸价（以脂肪计）、安赛蜜、铝的残留量、三氯蔗糖、金黄色葡萄球菌、霉菌、纽甜、阿斯巴甜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9:00Z</dcterms:created>
  <dc:creator>白宏琦</dc:creator>
  <dc:description/>
  <dc:language>en-US</dc:language>
  <cp:lastModifiedBy>Administrator</cp:lastModifiedBy>
  <dcterms:modified xsi:type="dcterms:W3CDTF">2020-04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