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酒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、甲醇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糕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致病菌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纽甜、阿斯巴甜、三氯蔗糖、过氧化值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酸价（以脂肪计）、安赛蜜、甜蜜素（以环己基氨基磺酸计）、金黄色葡萄球菌、霉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饮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糖精钠（以糖精计）、甜蜜素（以环己基氨基磺酸计）、苯甲酸及其钠盐（以苯甲酸计）、诱惑红及其铝色淀（以诱惑红计）、日落黄及其铝色淀（以日落黄计）、苋菜红及其铝色淀（以苋菜红计）、山梨酸及其钾盐（以山梨酸计）、胭脂红及其铝色淀（以胭脂红计）、亮蓝及其铝色淀（以亮蓝计）、柠檬黄及其铝色淀（以柠檬黄计）、大肠菌群、菌落总数、霉菌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蜂产品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蜂蜜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，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动物性食品中兽药最高残留限量》，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兽药的决定》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果糖和葡萄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霉素洛美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氟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诺氟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氧氟沙星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，卫生部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《关于撤销食品添加剂过氧化苯甲酰、过氧化钙的公告》 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乳制品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调制乳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灭菌乳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，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关于三聚氰胺在食品中的限量值的公告》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脂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业无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食用油、油脂及其制品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植物油》 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测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α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丁基羟基甲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BHT)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油脂中的含量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丁基羟基茴香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BHA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调味品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4399-20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黄豆酱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8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酿造酱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致病菌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8187-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酿造食醋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9-20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醋卫生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B/T 10371-20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鸡精调味料》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测项目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戊唑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拉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阿斯巴甜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氨基酸态氮、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游离矿酸、总酸（以乙酸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苏丹红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Ⅳ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罗丹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0:00Z</dcterms:created>
  <dc:creator>白宏琦</dc:creator>
  <dc:description/>
  <dc:language>en-US</dc:language>
  <cp:lastModifiedBy>DELL</cp:lastModifiedBy>
  <dcterms:modified xsi:type="dcterms:W3CDTF">2019-09-26T06:1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