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粮食加工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真菌毒素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肉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国食品安全整顿工作办公室关于印发《食品中可能违法添加的非食 用物质和易滥用的食品添加剂品种名单（第五批）》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顿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熟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防腐剂混合使用时各自用量占其最大使用量的比例之和、糖精钠（以糖精计）、氯霉素、菌落总数、大肠菌群、沙门氏菌、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芘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炒货食品及坚果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真菌毒素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安全国家标准 坚果与籽类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（以糖精计）、甜蜜素（以环己基氨基磺酸计）、二氧化硫残留量、大肠菌群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（以脂肪计）、过氧化值（以脂肪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脱氢乙酸及其钠盐（以脱氢乙酸计）、防腐剂混合使用时各自用量占其最大使用量的比例之和、菌落总数、大肠菌群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明示标准和质量要求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甜蜜素（以环己基氨基磺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（以苯甲酸计）、山梨酸及其钾盐（以山梨酸计）、二氧化硫残留量、脱氢乙酸及其钠盐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00Z</dcterms:created>
  <dc:creator>白宏琦</dc:creator>
  <dc:description/>
  <dc:language>en-US</dc:language>
  <cp:lastModifiedBy>宫臣</cp:lastModifiedBy>
  <dcterms:modified xsi:type="dcterms:W3CDTF">2019-10-10T08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