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餐饮食品无抽检依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、山梨酸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98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97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、山梨酸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分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乳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、铅、三聚氰胺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食用农产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产品无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毒死蜱、甲拌磷（甲拌磷及其氧类似物（亚砜、砜）之和，以甲拌磷表示）、克百威（克百威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之和，以克百威表示）、氟虫腈（氟虫腈、氟虫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B4651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B461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B459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和，以氟虫腈表示）、氧乐果、杀扑磷、阿维菌素、镉、氯霉素、氟苯尼考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白宏琦</dc:creator>
  <dc:description/>
  <cp:keywords/>
  <dc:language>en-US</dc:language>
  <cp:lastModifiedBy>Yu, Fengjuan (Dalian)</cp:lastModifiedBy>
  <dcterms:modified xsi:type="dcterms:W3CDTF">2019-11-22T08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