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盘锦市中心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动合同制人员岗位调剂方案</w:t>
      </w:r>
    </w:p>
    <w:p>
      <w:pPr>
        <w:pStyle w:val="Normal"/>
        <w:spacing w:lineRule="exact" w:line="600"/>
        <w:ind w:firstLine="8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日，盘锦市中心医院按照《盘锦市中心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公开招聘劳动合同制人员公告》开始招聘报名工作。因应聘人员报名的岗位人数不均，有的招聘岗位与报名人数比例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有的岗位没有人报名。为了能够更好的完成中心医院急需岗位的人员招聘工作，满足医院用人需求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，经请示市人力资源社会保障局、</w:t>
      </w:r>
      <w:r>
        <w:rPr>
          <w:rFonts w:ascii="仿宋_GB2312" w:hAnsi="仿宋_GB2312" w:cs="仿宋_GB2312" w:eastAsia="仿宋_GB2312"/>
          <w:sz w:val="32"/>
          <w:szCs w:val="32"/>
        </w:rPr>
        <w:t>市卫生健康委员会</w:t>
      </w:r>
      <w:r>
        <w:rPr>
          <w:rFonts w:ascii="仿宋" w:hAnsi="仿宋" w:cs="仿宋_GB2312" w:eastAsia="仿宋"/>
          <w:sz w:val="32"/>
          <w:szCs w:val="32"/>
        </w:rPr>
        <w:t>同意后，对《盘锦市中心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公开招聘劳动合同制人员公告》发布了补充公告，补充公告规定：“本次招聘在笔试、面试完成，公示总成绩后，未聘用到报考岗位的人员，根据应聘人员总成绩从高到低的顺序，按招聘计划</w:t>
      </w:r>
      <w:r>
        <w:rPr>
          <w:rFonts w:eastAsia="仿宋" w:cs="仿宋_GB2312" w:ascii="仿宋" w:hAnsi="仿宋"/>
          <w:sz w:val="32"/>
          <w:szCs w:val="32"/>
        </w:rPr>
        <w:t>1:1</w:t>
      </w:r>
      <w:r>
        <w:rPr>
          <w:rFonts w:ascii="仿宋" w:hAnsi="仿宋" w:cs="仿宋_GB2312" w:eastAsia="仿宋"/>
          <w:sz w:val="32"/>
          <w:szCs w:val="32"/>
        </w:rPr>
        <w:t>的比例调剂到学历、专业条件相同的空缺岗位”，具体调剂方案如下：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调剂原则</w:t>
      </w:r>
    </w:p>
    <w:p>
      <w:pPr>
        <w:pStyle w:val="Normal"/>
        <w:spacing w:lineRule="exact" w:line="60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公开、公平、公正的原则。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二、调剂方法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各岗位根据应聘人员的总成绩从高到低的顺序，按招聘计划</w:t>
      </w:r>
      <w:r>
        <w:rPr>
          <w:rFonts w:eastAsia="仿宋" w:cs="仿宋_GB2312" w:ascii="仿宋" w:hAnsi="仿宋"/>
          <w:sz w:val="32"/>
          <w:szCs w:val="32"/>
        </w:rPr>
        <w:t>1:1</w:t>
      </w:r>
      <w:r>
        <w:rPr>
          <w:rFonts w:ascii="仿宋" w:hAnsi="仿宋" w:cs="仿宋_GB2312" w:eastAsia="仿宋"/>
          <w:sz w:val="32"/>
          <w:szCs w:val="32"/>
        </w:rPr>
        <w:t>的比例确定体检入围的人员，不参加调剂。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（二）体检未入围但达到面试合格分数线者，参加空缺岗位调剂。在专业要求相同的岗位，根据应聘人员总成绩从高到低（总成绩相同情况下以面试成绩高低排序）的顺序，按招聘计划</w:t>
      </w:r>
      <w:r>
        <w:rPr>
          <w:rFonts w:eastAsia="仿宋" w:cs="仿宋_GB2312" w:ascii="仿宋" w:hAnsi="仿宋"/>
          <w:sz w:val="32"/>
          <w:szCs w:val="32"/>
        </w:rPr>
        <w:t>1:1</w:t>
      </w:r>
      <w:r>
        <w:rPr>
          <w:rFonts w:ascii="仿宋" w:hAnsi="仿宋" w:cs="仿宋_GB2312" w:eastAsia="仿宋"/>
          <w:sz w:val="32"/>
          <w:szCs w:val="32"/>
        </w:rPr>
        <w:t>的比例调剂到学历、专业条件相同的空缺岗位。</w:t>
      </w:r>
      <w:r>
        <w:rPr>
          <w:rFonts w:ascii="仿宋_GB2312" w:hAnsi="仿宋_GB2312" w:cs="仿宋_GB2312" w:eastAsia="仿宋_GB2312"/>
          <w:sz w:val="32"/>
          <w:szCs w:val="32"/>
        </w:rPr>
        <w:t>面试结束后，在市人力资源和社会保障局、市卫生健康委员会的指导下，符合岗位调剂的人员在面试考生休息室，按照本方案立即进行岗位调剂并签字确认。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三、调剂岗位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1.</w:t>
      </w:r>
      <w:r>
        <w:rPr/>
        <w:t>报名人数多或专业性强无其他专业可替代，岗位不调剂的共</w:t>
      </w:r>
      <w:r>
        <w:rPr/>
        <w:t>8</w:t>
      </w:r>
      <w:r>
        <w:rPr/>
        <w:t>个。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院区儿科门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新生儿科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分娩室助产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（助产方向）、助产专业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院区分娩室助产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（助产方向）、助产专业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眼视光学、眼视光医学，研究生期间的专业不限。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线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起点：大专期间的专业是医学影像技术，本科起点：本科期间的专业是放射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部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计算机科学与技术类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部维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机械类、电器信息类，研究生期间的专业不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0"/>
        <w:jc w:val="left"/>
        <w:rPr/>
      </w:pPr>
      <w:r>
        <w:rPr/>
        <w:t>学历要求不同，专业相同，二批本科的岗位可以向本科调剂的岗位共</w:t>
      </w:r>
      <w:r>
        <w:rPr/>
        <w:t>2</w:t>
      </w:r>
      <w:r>
        <w:rPr/>
        <w:t>个。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急诊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口腔医学，研究生期间的专业不限。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口腔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口腔医学，研究生期间的专业不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0"/>
        <w:jc w:val="left"/>
        <w:rPr/>
      </w:pPr>
      <w:r>
        <w:rPr/>
        <w:t>学历和专业要求相同，可以调剂岗位共</w:t>
      </w:r>
      <w:r>
        <w:rPr/>
        <w:t>12</w:t>
      </w:r>
      <w:r>
        <w:rPr/>
        <w:t>个，分三部分。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事部临床药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西药学，研究生期间的专业不限。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药局药剂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西药学，研究生期间的专业不限。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药局药剂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西药学，研究生期间的专业不限。</w:t>
            </w:r>
          </w:p>
        </w:tc>
      </w:tr>
    </w:tbl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针灸推拿学、康复治疗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康复门诊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针灸推拿学、中西医临床医学、康复治疗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疼痛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针灸推拿学、中西医临床医学、康复治疗学，研究生期间的专业不限。</w:t>
            </w:r>
          </w:p>
        </w:tc>
      </w:tr>
    </w:tbl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生优育检测中心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助生殖门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室检验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院区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盛社区检验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或检验技师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检验，研究生期间的专业不限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420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总成绩从高到低排序（总成绩相同情况下以面试成绩高低排序），调剂人员可以在学历、专业相同的岗位选择，</w:t>
      </w:r>
      <w:r>
        <w:rPr/>
        <w:t>二批本科的岗位可以向本科调剂。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190"/>
        <w:gridCol w:w="690"/>
        <w:gridCol w:w="690"/>
        <w:gridCol w:w="1590"/>
        <w:gridCol w:w="945"/>
        <w:gridCol w:w="2730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综合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腺外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介入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美容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、麻醉学，研究生期间的专业不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复医学科西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康复门诊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疼痛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、中医学、中西医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中心麻醉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麻醉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二批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医学影像学、临床医学，研究生期间的专业不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电图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彩超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脑电图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病理学、病理学与病理生理学、人体解剖与组织胚胎学、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院区超声科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医学影像学、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中心超声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医学影像学、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泌尿外科碎石中心超声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医学影像学、临床医学，研究生期间的专业不限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河院区超声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医学影像学、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健部、感染部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预防医学、临床医学，研究生期间的专业不限。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案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信息管理与信息系统（医学）、临床医学、统计学类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保险部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疗保险、临床医学，研究生期间的专业不限。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教育部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临床医学、英语专业，研究生期间的专业不限。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患关系部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期间的专业是医学法律、临床医学，研究生期间的专业不限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中心医院       盘锦市卫生健康委员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12:00Z</dcterms:created>
  <dc:creator>Administrator</dc:creator>
  <dc:description/>
  <cp:keywords/>
  <dc:language>en-US</dc:language>
  <cp:lastModifiedBy>helloworld</cp:lastModifiedBy>
  <cp:lastPrinted>2019-10-19T16:00:00Z</cp:lastPrinted>
  <dcterms:modified xsi:type="dcterms:W3CDTF">2019-10-30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