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0"/>
        <w:gridCol w:w="1615"/>
        <w:gridCol w:w="900"/>
        <w:gridCol w:w="1080"/>
        <w:gridCol w:w="900"/>
        <w:gridCol w:w="5040"/>
        <w:gridCol w:w="900"/>
        <w:gridCol w:w="1445"/>
      </w:tblGrid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6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盘锦市双台子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聘招商工作人员岗位信息表</w:t>
            </w:r>
          </w:p>
        </w:tc>
      </w:tr>
      <w:tr>
        <w:trPr>
          <w:trHeight w:val="624" w:hRule="atLeast"/>
        </w:trPr>
        <w:tc>
          <w:tcPr>
            <w:tcW w:w="1406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     岗位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     数量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44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其他    条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盘锦市双台子区投资促进中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服务业招商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电子商务，电子商务及法律，旅游管理，酒店管理，物业管理，文化产业管理， 会展经济与管理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旅游管理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服务业招商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金融学，金融管理，投资学，经济与金融，国际金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0"/>
                <w:szCs w:val="20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0"/>
                <w:szCs w:val="20"/>
              </w:rPr>
              <w:t>：金融学，金融工程，投资学，金融，资产评估，应用金融，金融与管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服务业招商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国际经济与贸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贸易经济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文化贸易，国际贸易，国际商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0"/>
                <w:szCs w:val="20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0"/>
                <w:szCs w:val="20"/>
              </w:rPr>
              <w:t>：国际贸易学，服务贸易学，国际商务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服务业及工业招商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：英语、英语语言文学、国际经济与贸易英语、商贸英语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专业四级及以上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：英语语言文学、英语笔译、英语口译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工业招商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化学工程与工艺，制药工程，油气加工工程，化工与制药，化学工程与工业生物工程，化学工程 ，化工管理，化工工艺，高分子化工，精细化工，生物化工，工业催化，化学制药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需经常外出招商</w:t>
            </w:r>
          </w:p>
        </w:tc>
      </w:tr>
      <w:tr>
        <w:trPr>
          <w:trHeight w:val="8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化学工程，化学工艺，生物化工，应用化学，工业催化，制药工程，化学工程与技术，环境技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盘锦市双台子区投资促进中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工业招商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材料物理，高分子材料与工程，复合材料，材料科学与工程，复合材料与工程，高分子材料加工工程，材料化学，高分子材料与工程，功能材料，纳米材料与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限男性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需经常外出招商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材料物理与化学，材料学，材料加工工程，材料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工业招商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，应用化学，化学生物学，分子科学与工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限男性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需经常外出招商</w:t>
            </w:r>
          </w:p>
        </w:tc>
      </w:tr>
      <w:tr>
        <w:trPr>
          <w:trHeight w:val="10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化学，无机化学，分析化学，有机化学，物理化学，高分子化学与物理，材料化学，化学生物学，环境化学，电化学，催化化学，物构化学，材料物流与化学，放射化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产业园区招商及安全管理服务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工程，安全科学与工程，雷电防护科学与技术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需经常外出招商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科学与工程，安全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产业园区招商及环境管理服务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本科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环境工程，环境科学与工程，环境监察，环境监测，环境规划与管理，资源环境科学，环境科学，环境生态工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需经常外出招商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环境科学，环境工程，环境管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产业园区招商及工程管理服务工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土木工程，建筑环境与设备工程，给水排水工程，道路与桥梁工程，建筑工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需经常外出招商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桥梁与隧道工程，建筑与土木工程，给排水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2:00Z</dcterms:created>
  <dc:creator>AutoBVT</dc:creator>
  <dc:description/>
  <cp:keywords/>
  <dc:language>en-US</dc:language>
  <cp:lastModifiedBy>Administrator</cp:lastModifiedBy>
  <cp:lastPrinted>2019-12-10T16:23:00Z</cp:lastPrinted>
  <dcterms:modified xsi:type="dcterms:W3CDTF">2019-12-11T09:14:00Z</dcterms:modified>
  <cp:revision>3</cp:revision>
  <dc:subject/>
  <dc:title>双台子区事业单位公开招聘大连理工大学盘锦校区2018届毕业生面试、考核</dc:title>
</cp:coreProperties>
</file>