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2609"/>
        <w:gridCol w:w="1246"/>
        <w:gridCol w:w="2084"/>
        <w:gridCol w:w="2581"/>
      </w:tblGrid>
      <w:tr>
        <w:trPr>
          <w:trHeight w:val="1020" w:hRule="atLeast"/>
        </w:trPr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盘锦市传染病医院社会公开招聘工作人员体检人员名单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报考岗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准考证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岗位排名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检验科技术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bidi="ar"/>
              </w:rPr>
              <w:t>201901010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检验科技术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润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bidi="ar"/>
              </w:rPr>
              <w:t>201901010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传染科医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莹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901020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传染科医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丽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901020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传染科医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  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901020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结核科医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胡  涵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90103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结核科医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佳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901030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结核科医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曹语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90103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信息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盖  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90104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办公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佟子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90105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51:00Z</dcterms:created>
  <dc:creator>微软用户</dc:creator>
  <dc:description/>
  <cp:keywords/>
  <dc:language>en-US</dc:language>
  <cp:lastModifiedBy>微软用户</cp:lastModifiedBy>
  <dcterms:modified xsi:type="dcterms:W3CDTF">2020-05-15T01:00:00Z</dcterms:modified>
  <cp:revision>2</cp:revision>
  <dc:subject/>
  <dc:title/>
</cp:coreProperties>
</file>