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73"/>
        <w:gridCol w:w="851"/>
        <w:gridCol w:w="2474"/>
        <w:gridCol w:w="3900"/>
        <w:gridCol w:w="4080"/>
      </w:tblGrid>
      <w:tr>
        <w:trPr>
          <w:trHeight w:val="555" w:hRule="atLeast"/>
        </w:trPr>
        <w:tc>
          <w:tcPr>
            <w:tcW w:w="1442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_GB2312;微软雅黑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44"/>
                <w:szCs w:val="44"/>
              </w:rPr>
              <w:t>盘锦市妇幼保健院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44"/>
                <w:szCs w:val="44"/>
              </w:rPr>
              <w:t>年公开招聘岗位人数及要求</w:t>
            </w:r>
          </w:p>
        </w:tc>
      </w:tr>
      <w:tr>
        <w:trPr>
          <w:trHeight w:val="9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、学位、职称要求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耳鼻咽喉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耳鼻咽喉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工作经验，能独立开展工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Style21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具有医师资格证；</w:t>
            </w:r>
          </w:p>
          <w:p>
            <w:pPr>
              <w:pStyle w:val="Style21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在考试总成绩相同时，取得住院医师规范化培训合格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 w:bidi="ar"/>
              </w:rPr>
              <w:t>者优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、临床医学、内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儿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经验，能独立开展工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Style21"/>
              <w:spacing w:lineRule="exact" w:line="30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具有医师资格证；</w:t>
            </w:r>
          </w:p>
          <w:p>
            <w:pPr>
              <w:pStyle w:val="Style21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护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经验，能独立开展工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Style21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具有护士资格证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中医、中医学、中医内科学、中医妇科学、中医儿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中医工作经验，能独立开展工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医师资格证；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检验科工作经验，能独立开展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检验师以上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研究生学历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妇产科工作经验，能独立开展工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护士执业证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护士资格证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眼视光医学、眼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医师资格证；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、口腔医学、儿童口腔医学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医师资格证；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或具有正高级医学专业技术职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、临床医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医师资格证；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中药学、制药专业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工作经验，能独立开展工作；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药师以上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影像医学与核医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医师资格证；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筛查科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护理工作经验，能独立开展工作；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护士资格证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筛查科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护理工作经验，能独立开展工作；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护士资格证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检验教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营养科工作经验，能独立开展工作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营养师三级以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国家计算机二级资格证。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851" w:top="993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1:00Z</dcterms:created>
  <dc:creator>Administrator</dc:creator>
  <dc:description/>
  <cp:keywords/>
  <dc:language>en-US</dc:language>
  <cp:lastModifiedBy>User</cp:lastModifiedBy>
  <cp:lastPrinted>2019-07-09T15:05:00Z</cp:lastPrinted>
  <dcterms:modified xsi:type="dcterms:W3CDTF">2019-08-05T0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