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盘锦市交通局</w:t>
      </w:r>
      <w:r>
        <w:rPr>
          <w:rFonts w:eastAsia="黑体;SimHei"/>
          <w:b/>
          <w:sz w:val="44"/>
          <w:szCs w:val="44"/>
        </w:rPr>
        <w:t>(201</w:t>
      </w:r>
      <w:r>
        <w:rPr>
          <w:rFonts w:eastAsia="黑体;SimHei"/>
          <w:b/>
          <w:sz w:val="44"/>
          <w:szCs w:val="44"/>
        </w:rPr>
        <w:t>8</w:t>
      </w:r>
      <w:r>
        <w:rPr>
          <w:rFonts w:eastAsia="黑体;SimHei"/>
          <w:b/>
          <w:sz w:val="44"/>
          <w:szCs w:val="44"/>
        </w:rPr>
        <w:t>)</w:t>
      </w:r>
      <w:r>
        <w:rPr>
          <w:rFonts w:eastAsia="黑体;SimHei"/>
          <w:b/>
          <w:sz w:val="44"/>
          <w:szCs w:val="44"/>
        </w:rPr>
        <w:t>双随机抽查对象名录库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tbl>
      <w:tblPr>
        <w:tblW w:w="13914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628"/>
        <w:gridCol w:w="1134"/>
        <w:gridCol w:w="3969"/>
        <w:gridCol w:w="1701"/>
        <w:gridCol w:w="1559"/>
        <w:gridCol w:w="1201"/>
      </w:tblGrid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机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行业类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人（负责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抽查主体</w:t>
            </w:r>
          </w:p>
        </w:tc>
      </w:tr>
      <w:tr>
        <w:trPr>
          <w:trHeight w:val="57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双兴汽车客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双台子区红旗大街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裴春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642795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5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双兴汽车客运有限公司兴隆台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盘锦市兴隆台区泰山路</w:t>
            </w:r>
            <w:r>
              <w:rPr>
                <w:rFonts w:eastAsia="仿宋_GB2312" w:ascii="仿宋_GB2312" w:hAnsi="仿宋_GB2312"/>
                <w:bCs/>
                <w:szCs w:val="21"/>
              </w:rPr>
              <w:t>145</w:t>
            </w:r>
            <w:r>
              <w:rPr>
                <w:rFonts w:ascii="仿宋_GB2312" w:hAnsi="仿宋_GB2312" w:eastAsia="仿宋_GB2312"/>
                <w:bCs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6098756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58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福达汽车客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兴隆大街南双兴路西油田交通总站</w:t>
            </w:r>
            <w:r>
              <w:rPr>
                <w:rFonts w:eastAsia="仿宋_GB2312" w:ascii="仿宋_GB2312" w:hAnsi="仿宋_GB2312"/>
                <w:szCs w:val="21"/>
              </w:rPr>
              <w:t>501</w:t>
            </w:r>
            <w:r>
              <w:rPr>
                <w:rFonts w:ascii="仿宋_GB2312" w:hAnsi="仿宋_GB2312" w:eastAsia="仿宋_GB2312"/>
                <w:szCs w:val="21"/>
              </w:rPr>
              <w:t>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宫亚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6108718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众旅游客运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丰裕小区商网</w:t>
            </w:r>
            <w:r>
              <w:rPr>
                <w:rFonts w:eastAsia="仿宋_GB2312" w:ascii="仿宋_GB2312" w:hAnsi="仿宋_GB2312"/>
                <w:szCs w:val="21"/>
              </w:rPr>
              <w:t>0002</w:t>
            </w:r>
            <w:r>
              <w:rPr>
                <w:rFonts w:ascii="仿宋_GB2312" w:hAnsi="仿宋_GB2312" w:eastAsia="仿宋_GB2312"/>
                <w:szCs w:val="21"/>
              </w:rPr>
              <w:t>栋</w:t>
            </w:r>
            <w:r>
              <w:rPr>
                <w:rFonts w:eastAsia="仿宋_GB2312" w:ascii="仿宋_GB2312" w:hAnsi="仿宋_GB2312"/>
                <w:szCs w:val="21"/>
              </w:rPr>
              <w:t>01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梁俊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987293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东骥汽车客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振兴小区</w:t>
            </w:r>
            <w:r>
              <w:rPr>
                <w:rFonts w:eastAsia="仿宋_GB2312" w:ascii="仿宋_GB2312" w:hAnsi="仿宋_GB2312"/>
                <w:szCs w:val="21"/>
              </w:rPr>
              <w:t>72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玉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042756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隆兴旅游客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长湖新城二期工程</w:t>
            </w:r>
            <w:r>
              <w:rPr>
                <w:rFonts w:eastAsia="仿宋_GB2312" w:ascii="仿宋_GB2312" w:hAnsi="仿宋_GB2312"/>
                <w:szCs w:val="21"/>
              </w:rPr>
              <w:t>29</w:t>
            </w:r>
            <w:r>
              <w:rPr>
                <w:rFonts w:ascii="仿宋_GB2312" w:hAnsi="仿宋_GB2312" w:eastAsia="仿宋_GB2312"/>
                <w:szCs w:val="21"/>
              </w:rPr>
              <w:t>号商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守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2449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顺达客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高升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素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84266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天悦汽车客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钻井体育馆院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素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84266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星辰客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盘锦市盘山县沙岭镇敬老院前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王丽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5104274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长途汽车客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珠江街</w:t>
            </w:r>
            <w:r>
              <w:rPr>
                <w:rFonts w:eastAsia="仿宋_GB2312" w:ascii="仿宋_GB2312" w:hAnsi="仿宋_GB2312"/>
                <w:szCs w:val="21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宪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42772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坤驰客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辽东湾新区田庄台北大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继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szCs w:val="21"/>
              </w:rPr>
              <w:t>131885597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海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县大洼镇振兴街</w:t>
            </w:r>
            <w:r>
              <w:rPr>
                <w:rFonts w:eastAsia="仿宋_GB2312" w:ascii="仿宋_GB2312" w:hAnsi="仿宋_GB2312"/>
                <w:szCs w:val="21"/>
              </w:rPr>
              <w:t>12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海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42711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二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鹤乡小区</w:t>
            </w:r>
            <w:r>
              <w:rPr>
                <w:rFonts w:eastAsia="仿宋_GB2312" w:ascii="仿宋_GB2312" w:hAnsi="仿宋_GB2312"/>
                <w:szCs w:val="21"/>
              </w:rPr>
              <w:t>C</w:t>
            </w:r>
            <w:r>
              <w:rPr>
                <w:rFonts w:ascii="仿宋_GB2312" w:hAnsi="仿宋_GB2312" w:eastAsia="仿宋_GB2312"/>
                <w:szCs w:val="21"/>
              </w:rPr>
              <w:t>区</w:t>
            </w:r>
            <w:r>
              <w:rPr>
                <w:rFonts w:eastAsia="仿宋_GB2312" w:ascii="仿宋_GB2312" w:hAnsi="仿宋_GB2312"/>
                <w:szCs w:val="21"/>
              </w:rPr>
              <w:t>2-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二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9872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跃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客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县新开镇曲家村于家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跃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427396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公共交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惠宾街</w:t>
            </w:r>
            <w:r>
              <w:rPr>
                <w:rFonts w:eastAsia="仿宋_GB2312" w:ascii="仿宋_GB2312" w:hAnsi="仿宋_GB2312"/>
                <w:szCs w:val="21"/>
              </w:rPr>
              <w:t>116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4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福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4279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公共交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中心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4230038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出租车第一服务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租汽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客运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旭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950681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出租汽车第二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租汽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运输管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志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098736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众联出租汽车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租汽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裕祥融城</w:t>
            </w:r>
            <w:r>
              <w:rPr>
                <w:rFonts w:eastAsia="仿宋_GB2312" w:ascii="仿宋_GB2312" w:hAnsi="仿宋_GB2312"/>
                <w:szCs w:val="21"/>
              </w:rPr>
              <w:t>C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丽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868064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县出租车服务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租汽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运输管理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利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427805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腾跃出租车客运有限公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租汽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长途客运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夏景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15242778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辽滨鑫安出租车有限公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租汽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滨经济开发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希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427605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57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凯翔实业有限责任公司粮食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兴隆台区裴家村外环路段木材市场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宝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42720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56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4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大洼区方程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大洼区田家镇二手车市场院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007649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河南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盘山县交警考场院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42754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新技达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双台子区陆家镇友谊村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427532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56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双合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兴隆台区赵家村三组沟海铁路东侧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  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427989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荣翔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大洼区唐家镇高家村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显余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523746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9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宇航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双台子区陆家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加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6425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县汽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大洼区王家乡旭东分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  颖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427338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联众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大洼区田家镇三十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树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701866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路安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双台子区礼贤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天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427757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衡兴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兴隆台区新兴两棵路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侯永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42785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远通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大洼区马圈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占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902709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中晟信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辽东湾新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邓月亮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94273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顺达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高升镇边北村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冬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427953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60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石化机动车驾驶培训学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盘山县吴家乡郭家村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守海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042679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忠诚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大洼区榆树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宪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90339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途安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大洼区大洼镇新园社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许辉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508944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尚义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兴隆台区于楼街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  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589023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同赢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大洼区新开镇产业集聚区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姚  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27577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恒誉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大洼区新兴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祝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04278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和润祥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大洼区田家镇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  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427163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程通机动车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兴隆台区大岗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7291969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62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安达机动车驾驶员培训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盘山县羊圈子镇羊圈子居民委员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  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87056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训成驾驶员培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大洼区大洼街道办事处新园社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立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27279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69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荣翔机动车驾驶员培训有限公司田家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大洼区田家镇政府原二手车市场院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显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523746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驾驶员培训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管理处</w:t>
            </w:r>
          </w:p>
        </w:tc>
      </w:tr>
      <w:tr>
        <w:trPr>
          <w:trHeight w:val="64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集团东方地球物理勘探有限责任公司辽河物探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百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873718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56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集团长城钻探工程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井一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振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042702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7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集团长城钻探工程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井二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立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451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集团长城钻探工程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钻井三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庄伟利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427013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3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集团长城钻探工程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测井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晓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49378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5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集团长城钻探工程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压裂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洪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87535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辽河油田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东方沥青焦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于国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98732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2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天然气运输公司辽宁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叶喜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270526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0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天然气股份有限公司辽宁盘锦销售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熊士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98700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57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宏业石油化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宏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223877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鑫翔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付立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4173707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和远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克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427299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双利达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振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242544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利源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苏顺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427742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汇通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柳  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87049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双台子区德仁液化气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德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423003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运输总公司第二运输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敏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42713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正丰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长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26285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双台子区天成液化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来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427121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57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双台子区四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石油专业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仲国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987256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安达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赵  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27751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企源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安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87039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盘峰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徐  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274866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铭泰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东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427503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路祥沥青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志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042734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大罐物流集团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婷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427788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晟通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宝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871610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万鑫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树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27110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宇峰石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忠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27481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兴远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丽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87682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明亚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台子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亚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98773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辽河油田消防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田玉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1113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鼎盛燃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田  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87366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晨宇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丁  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138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51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天祥液化气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树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987565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旺达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远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98762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0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辽河油田大力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公司运输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2768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裕达运输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27196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晨宇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黄  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8118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河石油勘探局华油实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国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427187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隆利建筑安装工程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842523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广洁物业管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史  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42745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51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石油天然气运输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仲自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6018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翔远运输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小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427527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0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辽河油田誉达实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成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278446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德创环保科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国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4238555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通汇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世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277777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丰顺达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军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4276042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金达通贸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427303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德信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建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24270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正和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梁  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0427595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河油田开元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兴隆台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042744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东旺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大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274708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鑫源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晓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42700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宝翔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连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90309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富禹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谷  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427166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通宇气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丽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42751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4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泰兴物资综合有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309225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58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兴隆台区弘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业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长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98784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市大洼石油化工总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志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8512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隆信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042794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华驰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董  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9870001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县盛新石油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270855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县友联化工运输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姜利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822310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甲辰能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274254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福瑞鑫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在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427972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32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恒泰利能源技术开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元胜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8535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鹏瀚石油化工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建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42766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万顺祥液化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小平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04271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安宝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好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4271808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58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辽河油田华强实业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志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2728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盈拓石油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凤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427209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蚨瑞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柳  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04274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新润德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左  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4237777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昊阳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098766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万隆运销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晓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27668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忠顺运输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陈  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427386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大力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427898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盛飞运输服务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042445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记陆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瑞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221133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瀚博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洪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199622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光明化工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奎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42716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智正端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俊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098773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宏坤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马  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427711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智科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洼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齐加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0987588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盛泽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聂立成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417288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宏鹏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洪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42787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益久储运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孔  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49326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大力通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左世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0076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吉通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魏国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803988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鸿源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体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082306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神运恒通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9673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嘉骏运输有限责任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继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642709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喜彬液化气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金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00761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宏达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殿书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42776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优邦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树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427002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兴达沥青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殿林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9872896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29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太平解放商用车销售服务有限公司运输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高  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04257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晟鑫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马亚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42739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58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昌盛特种联合车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普通合伙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欢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204270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恒祥危废处理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冉春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42707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利加达运输车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福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9873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太平思洁石化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李  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0987567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天天好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潘金磊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400416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吉捷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希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84277027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宝利兴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军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42326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府泰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刘  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8096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36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昆仑能源（盘锦）液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天然气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曹  婧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042790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瀚辉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秀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7866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577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兴重工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天津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国际贸易有限公司盘锦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柳  波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6042741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胡家液化气供应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长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5912814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全有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4271915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程锦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照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0427660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双达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宝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4270355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永亨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尤振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423804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万和实业有限公司运输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王  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427792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融亿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春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27308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瑞生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盖鹏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427014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富士源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海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642781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万顺实业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克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9427666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连江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郭  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0427556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10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辽河油田金宇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限公司运输分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兴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4238622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恩哲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贾  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0307781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万顺达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新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523811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金翼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杨  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6042711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双盛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苏  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2427743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宁中焦石油化工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郭  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88889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禾旭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旭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4279553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恒远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雅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9427773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8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禹诚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计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7423077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兴顺翔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孙长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94065188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鹏达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未洪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7098787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1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鸿翔物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志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0409196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明远运输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明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14272659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进通运输车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许  皓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5427122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4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山县东郭液化气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河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张  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31427746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  <w:tr>
        <w:trPr>
          <w:trHeight w:val="654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盘锦瀚海石油化工有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危险货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辽东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振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84273220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运输管理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3"/>
                <w:szCs w:val="21"/>
              </w:rPr>
            </w:pPr>
            <w:r>
              <w:rPr>
                <w:rFonts w:ascii="仿宋_GB2312" w:hAnsi="仿宋_GB2312" w:eastAsia="仿宋_GB2312"/>
                <w:sz w:val="13"/>
                <w:szCs w:val="21"/>
              </w:rPr>
              <w:t>稽查支队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1:54:00Z</dcterms:created>
  <dc:creator>Administrator</dc:creator>
  <dc:description/>
  <cp:keywords/>
  <dc:language>en-US</dc:language>
  <cp:lastModifiedBy>Mr.li</cp:lastModifiedBy>
  <cp:lastPrinted>2017-02-15T09:35:00Z</cp:lastPrinted>
  <dcterms:modified xsi:type="dcterms:W3CDTF">2018-03-19T01:54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