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690"/>
        <w:gridCol w:w="1390"/>
        <w:gridCol w:w="570"/>
        <w:gridCol w:w="2714"/>
        <w:gridCol w:w="690"/>
        <w:gridCol w:w="2215"/>
        <w:gridCol w:w="559"/>
        <w:gridCol w:w="3037"/>
        <w:gridCol w:w="1369"/>
      </w:tblGrid>
      <w:tr>
        <w:trPr>
          <w:trHeight w:val="540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b/>
                <w:color w:val="000000"/>
                <w:kern w:val="0"/>
                <w:sz w:val="36"/>
                <w:szCs w:val="36"/>
                <w:lang w:bidi="ar"/>
              </w:rPr>
              <w:t>7</w:t>
            </w:r>
            <w:r>
              <w:rPr>
                <w:rStyle w:val="Font112"/>
                <w:color w:val="000000"/>
                <w:sz w:val="36"/>
                <w:szCs w:val="36"/>
                <w:lang w:eastAsia="zh-CN" w:bidi="ar"/>
              </w:rPr>
              <w:t>年全市交通运输</w:t>
            </w:r>
            <w:r>
              <w:rPr>
                <w:b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Style w:val="Font112"/>
                <w:color w:val="000000"/>
                <w:sz w:val="36"/>
                <w:szCs w:val="36"/>
                <w:lang w:eastAsia="zh-CN" w:bidi="ar"/>
              </w:rPr>
              <w:t>安全生产月</w:t>
            </w:r>
            <w:r>
              <w:rPr>
                <w:b/>
                <w:color w:val="000000"/>
                <w:kern w:val="0"/>
                <w:sz w:val="36"/>
                <w:szCs w:val="36"/>
                <w:lang w:bidi="ar"/>
              </w:rPr>
              <w:t>”</w:t>
            </w:r>
            <w:r>
              <w:rPr>
                <w:b/>
                <w:color w:val="000000"/>
                <w:kern w:val="0"/>
                <w:sz w:val="36"/>
                <w:szCs w:val="36"/>
                <w:lang w:bidi="ar"/>
              </w:rPr>
              <w:t>和“安全生产盘锦行”</w:t>
            </w:r>
            <w:r>
              <w:rPr>
                <w:rStyle w:val="Font112"/>
                <w:color w:val="000000"/>
                <w:sz w:val="36"/>
                <w:szCs w:val="36"/>
                <w:lang w:eastAsia="zh-CN" w:bidi="ar"/>
              </w:rPr>
              <w:t>活动考核评分表</w:t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11"/>
                <w:color w:val="000000"/>
                <w:lang w:bidi="ar"/>
              </w:rPr>
              <w:t>填报单位（公章）：</w:t>
            </w:r>
          </w:p>
        </w:tc>
      </w:tr>
      <w:tr>
        <w:trPr>
          <w:trHeight w:val="958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考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en-US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en-US" w:bidi="ar"/>
              </w:rPr>
              <w:t>核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en-US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en-US" w:bidi="ar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en-US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en-US" w:bidi="ar"/>
              </w:rPr>
              <w:t>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考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en-US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en-US" w:bidi="ar"/>
              </w:rPr>
              <w:t>核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en-US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en-US" w:bidi="ar"/>
              </w:rPr>
              <w:t>标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en-US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en-US" w:bidi="ar"/>
              </w:rPr>
              <w:t>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评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en-US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en-US" w:bidi="ar"/>
              </w:rPr>
              <w:t>分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en-US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en-US" w:bidi="ar"/>
              </w:rPr>
              <w:t>方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eastAsia="en-US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en-US" w:bidi="ar"/>
              </w:rPr>
              <w:t>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落实情况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提供数据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核得分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由市局组委会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组织评分）</w:t>
            </w:r>
          </w:p>
        </w:tc>
      </w:tr>
      <w:tr>
        <w:trPr>
          <w:trHeight w:val="5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、组织机构发挥职能作用情况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）组织机构健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专门成立活动组织机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设立“安全生产月”活动组委会办公室，有明确部门负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指定“安全生产月”活动联络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活动经费保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制度完善，并严格执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制度名称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二）领导重视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由主要领导或分管领导担任组委会领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召开专题会议部署动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全监管部门负责人参加活动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提供数据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参加活动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eastAsia="en-US" w:bidi="ar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、组织机构发挥职能作用情况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三）活动方案明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根据自身实际创造性地编制活动方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项自创活动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为止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按时报送方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在最后期限前报送计满分，每超时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扣完为止。无故未提交活动方案的，该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全部扣除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报送日期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四）部署指导所属部门、单位开展活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活动指导、督导具体方案并组织实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活动督导、考核、奖惩措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督导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eastAsia="en-US"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五）活动信息报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按时报送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每周至少报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每报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条信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为止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报送信息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eastAsia="en-US"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eastAsia="en-US" w:bidi="ar"/>
              </w:rPr>
              <w:t>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六）活动总结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总结材料结构清晰，内容丰富，特色突出，言简意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按时限报送总结文件和活动期间视频照片等资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在最后期限前报送计满分，每超时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天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扣完为止。无故未提交活动总结的，不得确定为“优秀”等次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报送日期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  <w:t>小计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  <w:t>小计得分</w:t>
            </w:r>
          </w:p>
        </w:tc>
      </w:tr>
      <w:tr>
        <w:trPr>
          <w:trHeight w:val="10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、“安全生产月”活动开展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）强化主题宣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加大当年“安全生产月”活动主题宣传力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发布主题公益广告、宣传画等宣教产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提供数据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制发宣教产品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部（张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、“安全生产月”活动开展情况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二）扎实深入开展全国性宣教活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主题宣讲进企业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提供数据不得分。每少一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直至扣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位主要领导宣讲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位企业家宣讲安全生产主体责任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位安监干部宣讲安全生产主体责任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支宣讲团进企业宣讲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典型经验观摩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16”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企业安全生产主体责任宣传咨询日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提供数据不得分。每少一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直至扣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设专版专栏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发放宣传资料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设置各类展板、标语等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接受群众咨询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各级主流媒体报道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企业安全风险公告和隐患排查治理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提供数据不得分。每少一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直至扣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双重预防教育培训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发现、治理、纠正事故隐患和“三违”行为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生产安全事故警示教育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提供数据不得分。每少一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直至扣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0" w:hanging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警示教育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，受教育人 次，拍摄警示教育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部，制作、征集公益广告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部，播放公益广告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部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参与网上安全月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提供数据不得分。每少一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直至扣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参与安全生产知识竞赛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人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部 安全文化作品入围优秀，获点赞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次，报送特色宣教活动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项，获点赞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其他宣传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提供数据不得分。每少一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直至扣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举办培训讲座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举办竞赛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举办展览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举办论坛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举办文艺演出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、“安全生产月”活动开展情况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三）积极开展全省性宣教活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全省安全生产知识网络竞赛活动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微信传播安全生产知识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四）创造性地开展安全生产宣教活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创新形式、丰富内容，自主开展安全月专题宣教活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需具体说明活动开展时间、具体内容、对象范围、实际效果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五）加强新闻宣传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制定安全生产月活动宣传方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是      □否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邀请主流新闻媒体对本部门、本单位活动进行宣传报道，宣传先进，鞭策落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在中央主流媒体、省级主流媒体每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篇新闻稿件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在市级主流媒体每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篇新闻稿件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计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为止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在主流媒体发表稿件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在电视、广播、报刊、网站、微博、微信、手机进行安全生产公益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落实的不得分。每少一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在各媒体发表稿件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在网站、微博、微信、手机发布信息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小计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小计得分</w:t>
            </w:r>
          </w:p>
        </w:tc>
      </w:tr>
      <w:tr>
        <w:trPr>
          <w:trHeight w:val="8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三、“安全生产辽沈行”活动开展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一）扎实深入开展盘锦行活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开展事故隐患曝光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未提供数据不得分。每少一项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，直至扣完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出动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个检查组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深入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家企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发现并治理非法违法、违规违章行为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推动企业排查隐患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一）扎实深入开展辽沈行活动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开展《辽宁省安全生产条例》宣传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未提供数据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参加《辽宁省安全生产条例》宣传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开展科技强安专题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未提供数据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开展科技强安专题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开展监管监察执法专题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未提供数据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开展监管监察执法专题行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.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开展应急演练专题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未提供数据不得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参演单位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家，参与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二）加强新闻宣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动员各类媒体对本部门、本单位专题行活动进行宣传报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未提供数据不得分。每篇稿件、信息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，直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在各类媒体发表稿件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在官方微博、微信、手机发布信息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小计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小计得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填表人：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4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758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kern w:val="0"/>
      <w:sz w:val="24"/>
      <w:szCs w:val="24"/>
      <w:u w:val="none"/>
      <w:lang w:eastAsia="en-US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kern w:val="0"/>
      <w:sz w:val="44"/>
      <w:szCs w:val="4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4:35Z</dcterms:created>
  <dc:creator>交通局</dc:creator>
  <dc:description/>
  <dc:language>en-US</dc:language>
  <cp:lastModifiedBy/>
  <dcterms:modified xsi:type="dcterms:W3CDTF">2017-06-02T03:35:1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