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  <w:kern w:val="0"/>
          <w:sz w:val="24"/>
        </w:rPr>
      </w:pPr>
      <w:r>
        <w:rPr>
          <w:b/>
          <w:sz w:val="32"/>
          <w:szCs w:val="32"/>
        </w:rPr>
        <w:t>盘锦市</w:t>
      </w:r>
      <w:r>
        <w:rPr>
          <w:rFonts w:eastAsia="黑体;SimHei"/>
          <w:kern w:val="0"/>
          <w:sz w:val="32"/>
          <w:szCs w:val="32"/>
        </w:rPr>
        <w:t>道路危险货物运输企业主体责任落实情况自查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仿宋_GB2312"/>
        </w:rPr>
        <w:t xml:space="preserve">填报单位：（公章）                                 填报人：             填报时间：               </w:t>
      </w:r>
      <w:r>
        <w:rPr/>
        <w:t>法人签字：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220"/>
        <w:gridCol w:w="68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查内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检查要求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查结果以及整改落实情况（即自查报告）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企业经营资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在有效期内；是否存在超范围经营行为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组织机构设立及责任体系建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按照新《安全生产法》要求，成立以企业主要负责人为第一责任的安全生产组织机构；安全生产人员职责（尤其是一把手）是否明确；是否</w:t>
            </w:r>
            <w:r>
              <w:rPr>
                <w:rFonts w:eastAsia="仿宋_GB2312"/>
                <w:szCs w:val="21"/>
              </w:rPr>
              <w:t>配备专兼职工作人员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ind w:left="1" w:firstLine="6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全生产管理制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安全教育培训、隐患排查治理、应急管理、</w:t>
            </w:r>
            <w:r>
              <w:rPr>
                <w:rFonts w:eastAsia="仿宋_GB2312"/>
                <w:szCs w:val="21"/>
              </w:rPr>
              <w:t>GPS</w:t>
            </w:r>
            <w:r>
              <w:rPr>
                <w:rFonts w:eastAsia="仿宋_GB2312"/>
                <w:szCs w:val="21"/>
              </w:rPr>
              <w:t>监控、从业人员奖惩等管理制度否健全并严格落实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ind w:left="1" w:firstLine="6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业人员管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制定并落实从业人员聘用、考核和管理制度；是否制定并落实从业人员安全教育培训，并达到学时要求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ind w:left="1" w:firstLine="6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停车场地管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有停车场面积是否符合要求，是否有健全的安全管理制度，是否按规定停放危险运输车辆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ind w:left="1" w:firstLine="6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急管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应急预案，是否进行迎接演练，报告程序、应急队伍、物资设备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ind w:left="1" w:firstLine="6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违法违规生产经营行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存在违法违规运营行为并及时查处纠正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ind w:left="1" w:firstLine="6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kern w:val="0"/>
        </w:rPr>
        <w:t>注：此表由道路危险货物运输企业填写，</w:t>
      </w:r>
      <w:r>
        <w:rPr>
          <w:rFonts w:eastAsia="仿宋_GB2312"/>
          <w:kern w:val="0"/>
          <w:szCs w:val="21"/>
        </w:rPr>
        <w:t>根据检查内容和要求，形成检查报告（如空格内填写不下，可另附纸），</w:t>
      </w:r>
      <w:r>
        <w:rPr>
          <w:rFonts w:eastAsia="仿宋_GB2312"/>
          <w:kern w:val="0"/>
        </w:rPr>
        <w:t>经企业法人签字加盖公章后，在</w:t>
      </w:r>
      <w:r>
        <w:rPr>
          <w:rFonts w:eastAsia="仿宋_GB2312"/>
          <w:kern w:val="0"/>
        </w:rPr>
        <w:t>5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0</w:t>
      </w:r>
      <w:r>
        <w:rPr>
          <w:rFonts w:eastAsia="仿宋_GB2312"/>
          <w:kern w:val="0"/>
        </w:rPr>
        <w:t>日前报属地行管机构备案。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72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 Char Char1"/>
    <w:basedOn w:val="Style14"/>
    <w:qFormat/>
    <w:rPr>
      <w:rFonts w:ascii="宋体;SimSun" w:hAnsi="宋体;SimSun" w:cs="Courier New"/>
      <w:szCs w:val="21"/>
      <w:lang w:val="zh-CN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1">
    <w:name w:val="普通(网站)"/>
    <w:basedOn w:val="Normal"/>
    <w:qFormat/>
    <w:pPr>
      <w:widowControl/>
      <w:spacing w:lineRule="exact" w:line="6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1:00Z</dcterms:created>
  <dc:creator>微软用户</dc:creator>
  <dc:description/>
  <cp:keywords/>
  <dc:language>en-US</dc:language>
  <cp:lastModifiedBy>Meng</cp:lastModifiedBy>
  <cp:lastPrinted>2017-05-02T12:22:00Z</cp:lastPrinted>
  <dcterms:modified xsi:type="dcterms:W3CDTF">2017-05-04T02:21:00Z</dcterms:modified>
  <cp:revision>2</cp:revision>
  <dc:subject/>
  <dc:title>关于成立盘锦市交通局信息化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